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06 октября 2021 г.                              г. Ипатово                                        № 442-р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внедрению системы «Открытое правительство» в администрации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Губернатора Ставропольского края от 17 апреля 2013 г. № 239-р «О мерах по внедрению системы «Открытое Правительство» в Ставропольском крае» и в целях внедрения принципов и механизмов системы "Открытое правительство" в администрации Ипатовского городского округа Ставропольского кр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ответственными за реализацию приоритетных на-правлений в рамках внедрения системы "Открытое правительство"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и организации деятельности координационных и совещательных органов, образуемых при  администрации Ипатовского городского округа Ставропольского края - первого заместителя главы администрации Ипатовского городского округа Ставропольского края Сушко Т.Н., заместителей главы администрации Ипатовского городского округа Ставропольского края Кондратьеву Э.В., Фоменко Т.А.,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Головинова Н.С.(в соответствии с распределением обязанностей);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развития кадрового потенциала - заместителя главы администрации Ипатовского городского округа Ставропольского края Кондратьеву Э.В.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развития системы предоставления государственных и муниципальных услуг, в том числе в электронной форме - заместителя главы администрации Ипатовского городского округа Ставропольского края Фоменко Т.А.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- внедрения и мониторинга реализации стандартов информационной открытости и организации работы по публикации открытых данных – начальника отдела по организационным и общим вопросам, автоматизации и информационных технологий администрации Ипатовского городского округа Ставропольского края Дугинец Л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й План основных мероприятий по внедре-нию системы "Открытое правительство" в администрации Ипатовского городского округа Ставропольского края (далее - План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ным лицам, ответственным за реализацию Плана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меры по надлежащему и своевременному выполнению меро-приятий Плана;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ежегодное (до 01 июля и до 25 декабря) представление информации о выполнении Плана в отдел по организационным и общим вопросам, автоматизации и информационных технологий администрации Ипато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распоряж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знать утратившим силу распоряжение администрации Ипатов-ского муниципального района Ставропольского края от 24 мая 2013 г. № 111-р «О мерах по внедрению системы «Открытое правительство» в администрации Ипатовского муниципального района Ставропольского кра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аспоряжения возложить на первого заместителя главы администрации Ипатовского городского округа Ставропольского края, заместителей главы администрации Ипатовского городского округа Ставропольского края,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заместитель главы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город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Э.В.Кондратье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387" w:firstLine="6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387" w:firstLine="6"/>
        <w:rPr>
          <w:szCs w:val="28"/>
        </w:rPr>
      </w:pPr>
      <w:r>
        <w:rPr>
          <w:szCs w:val="28"/>
        </w:rPr>
        <w:t xml:space="preserve">распоряжением администрации </w:t>
      </w:r>
    </w:p>
    <w:p>
      <w:pPr>
        <w:pStyle w:val="Normal"/>
        <w:spacing w:lineRule="exact" w:line="240"/>
        <w:ind w:left="5387" w:firstLine="6"/>
        <w:rPr>
          <w:szCs w:val="28"/>
        </w:rPr>
      </w:pPr>
      <w:r>
        <w:rPr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ind w:left="5387" w:firstLine="6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spacing w:lineRule="exact" w:line="240"/>
        <w:ind w:left="5387" w:firstLine="6"/>
        <w:rPr>
          <w:szCs w:val="28"/>
        </w:rPr>
      </w:pPr>
      <w:r>
        <w:rPr>
          <w:szCs w:val="28"/>
        </w:rPr>
        <w:t>от 06 октября 2021 г. № 442-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План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основных мероприятий по внедрению системы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«Открытое правительство» в администрации Ипатовского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городского округа Ставропольского кр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1"/>
        <w:gridCol w:w="3812"/>
        <w:gridCol w:w="2651"/>
        <w:gridCol w:w="15"/>
        <w:gridCol w:w="2594"/>
      </w:tblGrid>
      <w:tr>
        <w:trPr>
          <w:trHeight w:val="2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>№</w:t>
            </w:r>
          </w:p>
          <w:p>
            <w:pPr>
              <w:pStyle w:val="ConsPlusCell"/>
              <w:widowControl w:val="false"/>
              <w:rPr/>
            </w:pPr>
            <w:r>
              <w:rPr/>
              <w:t>п/п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>Ответственный за исполнение</w:t>
            </w:r>
          </w:p>
        </w:tc>
      </w:tr>
      <w:tr>
        <w:trPr>
          <w:trHeight w:val="2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>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ведение мониторинга полноты и качества раскрытия данных, находящихся в распоряжении администрации Ипатовского городского округа Ставропольского края, в открытом машиночитаемом формат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ежегодно, до 01 март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>Дугинец Л.С.</w:t>
            </w:r>
          </w:p>
        </w:tc>
      </w:tr>
      <w:tr>
        <w:trPr>
          <w:trHeight w:val="2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>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/>
              <w:t xml:space="preserve">Проведение мониторинга применения </w:t>
            </w:r>
            <w:hyperlink r:id="rId2">
              <w:r>
                <w:rPr>
                  <w:color w:val="0000FF"/>
                </w:rPr>
                <w:t>Порядка</w:t>
              </w:r>
            </w:hyperlink>
            <w:r>
              <w:rPr/>
              <w:t xml:space="preserve"> проведения общественного обсуждения общественно значимых проектов муниципальных нормативных правовых актов администрации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20 марта 2018 г. № 25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ежегодно, до 01 март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>Жихарев Д.Н.</w:t>
            </w:r>
          </w:p>
          <w:p>
            <w:pPr>
              <w:pStyle w:val="ConsPlusCell"/>
              <w:widowControl w:val="false"/>
              <w:rPr/>
            </w:pPr>
            <w:r>
              <w:rPr/>
              <w:t>Начальники отделов (управлений, комитета) со статусом юридического лица администрации Ипатовского городского округа Ставропольского края (далее - начальники отделов (управлений, комитета) со статусом юридического лица)</w:t>
            </w:r>
          </w:p>
        </w:tc>
      </w:tr>
      <w:tr>
        <w:trPr>
          <w:trHeight w:val="2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>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рганизация проведения ежегодных отчетов главы Ипатовского городского округа Ставропольского края о результатах деятельности главы и администрации Ипатовского городского округа Ставропольского края и основных направлениях их работы на предстоящий год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ежегодно, до 01 мая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>Фоменко Т.А.</w:t>
            </w:r>
          </w:p>
          <w:p>
            <w:pPr>
              <w:pStyle w:val="ConsPlusCell"/>
              <w:widowControl w:val="false"/>
              <w:rPr/>
            </w:pPr>
            <w:r>
              <w:rPr/>
              <w:t>Кудлай Ж.Н.</w:t>
            </w:r>
          </w:p>
          <w:p>
            <w:pPr>
              <w:pStyle w:val="ConsPlusCell"/>
              <w:widowControl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>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/>
              <w:t>Проведение мониторинга информационной открытости администрации Ипатовского городского округа Ставропольского кра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один раз в полугодие - до 01 июля, до 25 декабря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>Дугинец Л.С.</w:t>
            </w:r>
          </w:p>
          <w:p>
            <w:pPr>
              <w:pStyle w:val="ConsPlusCell"/>
              <w:widowControl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>5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/>
              <w:t>Проведение мониторинга реализации администрацией Ипатовского городского округа Ставропольского края приоритетных направлений системы "Открытое правительство"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/>
              <w:t>развитие кадрового потенциал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>Коваленко М.А.</w:t>
            </w:r>
          </w:p>
          <w:p>
            <w:pPr>
              <w:pStyle w:val="ConsPlusCell"/>
              <w:widowControl w:val="false"/>
              <w:rPr/>
            </w:pPr>
            <w:r>
              <w:rPr/>
              <w:t>Начальники отделов (управлений, комитета) со статусом юридического лица администрации Ипатовского городского округа Ставропольского края</w:t>
            </w:r>
          </w:p>
        </w:tc>
      </w:tr>
      <w:tr>
        <w:trPr>
          <w:trHeight w:val="10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/>
              <w:t>организация деятельности координационных и совещательных органов, образуемых администрацией Ипатовского городского округа Ставропольского кра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>Начальники отделов аппарата, отделов (управлений, комитета) со статусом юридического лица</w:t>
            </w:r>
          </w:p>
        </w:tc>
      </w:tr>
      <w:tr>
        <w:trPr>
          <w:trHeight w:val="10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/>
              <w:t>внедрение стандартов информационной открыт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>Дугинец Л.С.</w:t>
            </w:r>
          </w:p>
        </w:tc>
      </w:tr>
      <w:tr>
        <w:trPr>
          <w:trHeight w:val="10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/>
              <w:t>организация работы по публикации открытых данных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>Дугинец Л.С.</w:t>
            </w:r>
          </w:p>
          <w:p>
            <w:pPr>
              <w:pStyle w:val="ConsPlusCell"/>
              <w:widowControl w:val="false"/>
              <w:rPr/>
            </w:pPr>
            <w:r>
              <w:rPr/>
              <w:t>Начальники отделов аппарата, отделов (управлений, комитета) со статусом юридического лица</w:t>
            </w:r>
          </w:p>
        </w:tc>
      </w:tr>
      <w:tr>
        <w:trPr>
          <w:trHeight w:val="10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/>
              <w:t>развитие системы предоставления государственных и муниципальных услуг, в том числе в электронной форм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>Кудлай Ж.Н.</w:t>
            </w:r>
          </w:p>
          <w:p>
            <w:pPr>
              <w:pStyle w:val="ConsPlusCell"/>
              <w:widowControl w:val="false"/>
              <w:rPr/>
            </w:pPr>
            <w:r>
              <w:rPr/>
              <w:t>Начальники отделов аппарата, отделов (управлений, комитета) со статусом юридического лица</w:t>
            </w:r>
          </w:p>
        </w:tc>
      </w:tr>
      <w:tr>
        <w:trPr>
          <w:trHeight w:val="10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>6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/>
              <w:t>Обеспечение работы Портала "Народный контроль"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>Дугинец Л.С.</w:t>
            </w:r>
          </w:p>
        </w:tc>
      </w:tr>
      <w:tr>
        <w:trPr>
          <w:trHeight w:val="23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>7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/>
              <w:t>Организация работы общественного совета при администрации Ипатовского городского округа Ставропольского края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/>
              <w:t>Жихарев Д.Н.</w:t>
            </w:r>
          </w:p>
        </w:tc>
      </w:tr>
      <w:tr>
        <w:trPr>
          <w:trHeight w:val="23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>8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/>
              <w:t>Обеспечение возможности проведения независимой антикоррупционной экспертизы и общественного обсуждения проектов муниципальных нормативных правовых актов администрации Ипатовского городского округа Ставропольского края путем их размещения на официальном сайте администрации Ипатовского городского округа Ставропольского края в информационно-телекоммуникационной сети «Интернет» по адресу: http://www.ipatovo.org/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/>
              <w:t>Начальники отделов аппарата, отделов (управлений, комитета) со статусом юридического лица</w:t>
            </w:r>
          </w:p>
        </w:tc>
      </w:tr>
      <w:tr>
        <w:trPr>
          <w:trHeight w:val="23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>9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/>
              <w:t>Обеспечение реализации мероприятий, направленных на информирование населения Ипатовского городского округа Ставропольского края о принимаемых администрацией Ипатовского городского округа Ставропольского края мерах в сфере жилищно-коммунального хозяйства и по вопросам развития общественного контроля в этой сфере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/>
              <w:t>Сушко Т.Н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/>
              <w:t>Ткаченко Е.А.</w:t>
            </w:r>
          </w:p>
        </w:tc>
      </w:tr>
      <w:tr>
        <w:trPr>
          <w:trHeight w:val="12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>10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/>
              <w:t>Обеспечение полноты, оперативности и достоверности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/>
              <w:t>информационного обмена между администрацией Ипатовского городского округа Ставропольского края и населением Ипатовского городского округа Ставропольского края, в том числе: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/>
              <w:t>организация работы "телефонов доверия"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>Дугинец Л.С.</w:t>
            </w:r>
          </w:p>
        </w:tc>
      </w:tr>
      <w:tr>
        <w:trPr>
          <w:trHeight w:val="2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/>
              <w:t>организация проведения приемов граждан главой Ипатовского городского округа Ставропольского края, первым заместителем главы администрации, заместителями главы администрации Ипатовского городского округа Ставропольского края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>Дугинец Л.С.</w:t>
            </w:r>
          </w:p>
        </w:tc>
      </w:tr>
      <w:tr>
        <w:trPr>
          <w:trHeight w:val="2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рганизация проведения пресс-конференций, брифингов, «прямых линий»  с участием главы Ипатовского городского округа Ставропольского края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>Дугинец Л.С.</w:t>
            </w:r>
          </w:p>
        </w:tc>
      </w:tr>
      <w:tr>
        <w:trPr>
          <w:trHeight w:val="19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>1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/>
              <w:t>Организация размещения информации о деятельности главы Ипатовского городского округа Ставропольского края, администрации Ипатовского городского округа  Ставропольского края в информационно-телекоммуникационной сети "Интернет"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>Дугинец Л.С.</w:t>
            </w:r>
          </w:p>
          <w:p>
            <w:pPr>
              <w:pStyle w:val="ConsPlusCell"/>
              <w:widowControl w:val="false"/>
              <w:rPr/>
            </w:pPr>
            <w:r>
              <w:rPr/>
              <w:t>Начальники отделов аппарата, отделов (управлений, комитета) со статусом юридического лица</w:t>
            </w:r>
          </w:p>
        </w:tc>
      </w:tr>
      <w:tr>
        <w:trPr>
          <w:trHeight w:val="2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>1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/>
              <w:t>Освещение в средствах массовой информации деятельности администрации Ипатовского городского округа Ставропольского края по внедрению системы "Открытое правительство"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14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14" w:hanging="0"/>
              <w:rPr/>
            </w:pPr>
            <w:r>
              <w:rPr/>
              <w:t>Начальники отделов аппарата, отделов (управлений, комитета) со статусом юридического лица</w:t>
            </w:r>
          </w:p>
        </w:tc>
      </w:tr>
      <w:tr>
        <w:trPr>
          <w:trHeight w:val="13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>1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несение изменений в составы координационных и совещательных органов, образуемых администрацией Ипатовского городского округа Ставропольского края, и обеспечение включения в указанные составы представителей общественных организаций, независимых экспертов, ветеранов соответствующих отраслей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>Начальники отделов аппарата, отделов (управлений, комитета) со статусом юридического лица</w:t>
            </w:r>
          </w:p>
        </w:tc>
      </w:tr>
      <w:tr>
        <w:trPr>
          <w:trHeight w:val="13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>1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рганизация размещения информации о деятельности координационных и совещательных органов, образуемых администрацией Ипатовского городского округа Ставропольского края, на официальном сайте администрации Ипатовского городского округа Ставропольского края в информационно-телекоммуникационной сети "Интернет"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14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14" w:hanging="0"/>
              <w:rPr/>
            </w:pPr>
            <w:r>
              <w:rPr/>
              <w:t>Начальники отделов аппарата, отделов (управлений, комитета) со статусом юридического лица</w:t>
            </w:r>
          </w:p>
        </w:tc>
      </w:tr>
      <w:tr>
        <w:trPr>
          <w:trHeight w:val="19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>15.</w:t>
            </w:r>
          </w:p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дготовка информации о ходе внедрения системы "Открытое правительство" в администрации Ипатовского городского округа Ставропольского края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Ежегодно до 01 июля и 25 декабр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угинец Л.С.</w:t>
            </w:r>
          </w:p>
        </w:tc>
      </w:tr>
    </w:tbl>
    <w:p>
      <w:pPr>
        <w:pStyle w:val="ConsPlusCel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Cell" w:customStyle="1">
    <w:name w:val="ConsPlusCell"/>
    <w:uiPriority w:val="99"/>
    <w:qFormat/>
    <w:rsid w:val="00d131bc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106A995CA94BF745041A225012EF926C5DBEA07B83B4120FDC2EC4F4D35285D25F1025A7DE5AA28DFA88B5052B0EB3F5B9C2F9D25F083B82B85EA7u6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53F230-35A2-408F-995B-7D68BCE44E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7</Pages>
  <Words>1537</Words>
  <Characters>8764</Characters>
  <CharactersWithSpaces>1028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40:00Z</dcterms:created>
  <dc:creator>Наталья</dc:creator>
  <dc:description/>
  <dc:language>en-US</dc:language>
  <cp:lastModifiedBy>admin77</cp:lastModifiedBy>
  <cp:lastPrinted>2021-10-20T12:05:00Z</cp:lastPrinted>
  <dcterms:modified xsi:type="dcterms:W3CDTF">2021-11-22T11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