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1 ноября 2021 г.                              г. Ипатово                                        № 484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мерах, обеспечивающих организацию взаимодействия с государственной автоматизированной информационной системой «Управление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гламентом подключения и интеграции с государственной автоматизированной информационной системой «Управление» (далее - ГАС «Управление»), в целях обеспечения взаимодействия сотрудников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с ГАС «Управление», включая передачу данных в ГАС «Управл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право доступа к информации ГАС «Управление» должностному лицу Якуш Елене Алексеевне, главному специалисту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должностн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лжностному лицу, имеющему право доступа к информации ГАС «Управление», в ЕСИА назначается одна из следующих групп доступа: «Руководитель» или «Аналит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лжностному лицу выполнить регистрацию в ЕСИА в качестве физического лица с подтвержденной учетной за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значить должностное лицо ответственным за передачу данных в ГАС «Управление» через портал ГАС «Управл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. по форме федерального статистического наблюдения № 1 – МУ «Сведения о предоставлени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. по ведению «Федерального государственного реестра документов стратегического планир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лжностное лицо, в целях обеспечения юридической значимости данных, передаваемых в ГАС «Управление», наделить правом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олжностное лицо несет персональную ответственность за достоверность и своевременность формирования данных ГАС «Управ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знать утратившим силу распоряжение администрации Ипатовского городского округа Ставропольского края от 29 сентября 2021 г. № 432-р «О мерах, обеспечивающих организацию взаимодействия с государственной автоматизированной информационной системой «Управ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94F07-CD86-4BF0-A04B-C60E5EB37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6:00Z</dcterms:created>
  <dc:creator>Наталья</dc:creator>
  <dc:description/>
  <dc:language>en-US</dc:language>
  <cp:lastModifiedBy>admin77</cp:lastModifiedBy>
  <cp:lastPrinted>2021-11-02T08:06:00Z</cp:lastPrinted>
  <dcterms:modified xsi:type="dcterms:W3CDTF">2021-11-22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