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ноября 2021 г.                              г. Ипатово                                       № 494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администрации Ипатовского городского округа Ставропольского края от 14 мая 2021 г. № 190-р «О внесении изменения в План-график перехода на предоставление в электронной форме первоочередных муниципальных услуг, предоставляемых администрацией Ипатовского городского округа Ставропольского края, утвержденный распоряжением администрации Ипатовского городского округа Ставропольского края от 09 июня 2018 г. № 232-р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Ипатовского городского округа Ставропольского края  от 27 сентября 2021 г. № 429-р «О признании утратившим силу распоряжения администрации Ипатовского городского округа Ставропольского края от 08 апреля 2021 г. № 116-р «Об утверждении перечня муниципальных услуг, подлежащих переводу в электронный вид в первоочередном порядке в 2021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аспоряжение администрации Ипатовского городского округа Ставропольского края от 14 мая 2021 г. № 190-р «О внесении изменения в План-график перехода на предоставление в электронной форме первоочередных муниципальных услуг, предоставляемых администрацией Ипатовского городского округа Ставропольского края, утвержденный распоряжением администрации Ипатовского городского округа Ставропольского края от 09 июня 2018 г. № 232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Т.А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AC1CB-5846-4ACF-82BE-579A4C57E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5:00Z</dcterms:created>
  <dc:creator>Наталья</dc:creator>
  <dc:description/>
  <dc:language>en-US</dc:language>
  <cp:lastModifiedBy>admin77</cp:lastModifiedBy>
  <cp:lastPrinted>2021-11-11T13:03:00Z</cp:lastPrinted>
  <dcterms:modified xsi:type="dcterms:W3CDTF">2021-11-22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