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Наименование проекта МНПА:</w:t>
      </w:r>
      <w:r>
        <w:rPr/>
        <w:t xml:space="preserve"> «О внесении изменений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, утвержденный постановлением администрации Ипатовского городского округа Ставропольского края от 16 июля 2018 г. № 857»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/>
        <w:t xml:space="preserve"> 10.11.2021г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/>
        <w:t xml:space="preserve">            25.11.2021 г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</w:t>
      </w:r>
      <w:bookmarkStart w:id="0" w:name="_GoBack"/>
      <w:bookmarkEnd w:id="0"/>
      <w:r>
        <w:rPr/>
        <w:t>патово, ул. Ленинградская, 49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u w:val="single"/>
        </w:rPr>
        <w:t>Информация о разработчике проекта МНПА администра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 xml:space="preserve"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номер контактных телефонов: (865-42) 5-72-61;</w:t>
      </w:r>
    </w:p>
    <w:p>
      <w:pPr>
        <w:pStyle w:val="Normal"/>
        <w:ind w:firstLine="567"/>
        <w:jc w:val="both"/>
        <w:rPr/>
      </w:pPr>
      <w:r>
        <w:rPr/>
        <w:t>номер факса: (865-42) 5-72-61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User</dc:creator>
  <dc:description/>
  <dc:language>en-US</dc:language>
  <cp:lastModifiedBy>User</cp:lastModifiedBy>
  <dcterms:modified xsi:type="dcterms:W3CDTF">2021-11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