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проекту «О внесении изменений в административный регламент предоставления муниципальной услуги «Присоединение объектов дорожного сервиса к автомобильным дорогам (улицам) общего пользования местного значения», утвержденный постановлением администрации Ипатовского городского округа Ставропольского края от 16 июля 2018 г. № 857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 Проект постановления администрации Ипатовского городского округа Ставропольского края  «О внесении изменений в административный регламент предоставления муниципальной услуги «Присоединение объектов дорожного сервиса к автомобильным дорогам (улицам) общего пользования местного значения», утвержденный постановлением администрации Ипатовского городского округа Ставропольского края от 16 июля 2018 г. № 857» разработан для внесения изменения в муниципальную услугу по присоединению объектов дорожного сервиса к автомобильным дорогам (улицам) общего пользования местного значения.</w:t>
      </w:r>
    </w:p>
    <w:p>
      <w:pPr>
        <w:pStyle w:val="Normal"/>
        <w:ind w:firstLine="567"/>
        <w:jc w:val="both"/>
        <w:rPr/>
      </w:pPr>
      <w:r>
        <w:rPr/>
        <w:t>2. Проект постановления администрации Ипатовского городского округа Ставропольского края «О внесении изменений в административный регламент предоставления муниципальной услуги «Присоединение объектов дорожного сервиса к автомобильным дорогам (улицам) общего пользования местного значения», утвержденный постановлением администрации Ипатовского городского округа Ставропольского края от 16 июля 2018 г. № 857 разработан в соответствии с постановлением администрации Ипатовского городского округа Ставропольского края от 26 августа 2021 г. № 1247 «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</w:t>
      </w:r>
      <w:bookmarkStart w:id="0" w:name="_GoBack"/>
      <w:bookmarkEnd w:id="0"/>
      <w:r>
        <w:rPr/>
        <w:t>пальных услуг в администрации Ипатовского городского округа Ставропольского края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3. Для достижения целей, утвержденных положениями проекта, определяются стандарты, состав и последовательность выполнения административных процедур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4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5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6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</w:t>
      </w:r>
    </w:p>
    <w:p>
      <w:pPr>
        <w:pStyle w:val="Normal"/>
        <w:rPr/>
      </w:pPr>
      <w:r>
        <w:rPr/>
        <w:t xml:space="preserve">по работе с территориями </w:t>
      </w:r>
    </w:p>
    <w:p>
      <w:pPr>
        <w:pStyle w:val="Normal"/>
        <w:rPr/>
      </w:pPr>
      <w:r>
        <w:rPr/>
        <w:t>администрации Ипатовского городского</w:t>
      </w:r>
    </w:p>
    <w:p>
      <w:pPr>
        <w:pStyle w:val="Normal"/>
        <w:rPr/>
      </w:pPr>
      <w:r>
        <w:rPr/>
        <w:t>округа Ставропольского края                                                  Е.А.Тка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5</Words>
  <Characters>2258</Characters>
  <CharactersWithSpaces>26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47:00Z</dcterms:created>
  <dc:creator>User</dc:creator>
  <dc:description/>
  <dc:language>en-US</dc:language>
  <cp:lastModifiedBy>User</cp:lastModifiedBy>
  <dcterms:modified xsi:type="dcterms:W3CDTF">2021-11-12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