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5.11.2021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2.11.2021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проекта МНПА админист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начальника отдела культуры и молодежной политики администрации Ипатовского городского округа Ставропольского края, Калиниченко Елена Юрьев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2-14-60, 5-83-81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2-25-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– заключения принимаются в письменной форм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4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7:00Z</dcterms:created>
  <dc:creator>PKK-4</dc:creator>
  <dc:description/>
  <dc:language>en-US</dc:language>
  <cp:lastModifiedBy>PKK-4</cp:lastModifiedBy>
  <dcterms:modified xsi:type="dcterms:W3CDTF">2021-11-23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