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именование проекта МНПА: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в качестве нуждающихся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Ипатовского городского округа Ставропольского края от 03 декабря 2018 г. № 1536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. Дата начала приема заключений по результатам проведения независимой антикоррупционной экспертизы</w:t>
      </w:r>
      <w:r>
        <w:rPr>
          <w:color w:val="FF0000"/>
          <w:szCs w:val="28"/>
          <w:lang w:eastAsia="ru-RU"/>
        </w:rPr>
        <w:t xml:space="preserve">: </w:t>
      </w:r>
      <w:r>
        <w:rPr>
          <w:szCs w:val="28"/>
          <w:lang w:eastAsia="ru-RU"/>
        </w:rPr>
        <w:t>29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. Дата окончания приема заключений по результатам проведения независимой антикоррупционной экспертизы: 12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6. Информация о разработчике проекта МНПА администрац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1-11-09T07:00:00Z</dcterms:modified>
  <cp:revision>7</cp:revision>
  <dc:subject/>
  <dc:title/>
</cp:coreProperties>
</file>