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х муниципальных нормативных правовых актов администрации Ипатов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по состоянию на 01 декабря 2021 года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я которых связана с соблюдением требований антимонопольного законод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87"/>
        <w:gridCol w:w="2835"/>
        <w:gridCol w:w="2453"/>
        <w:gridCol w:w="26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нятия и ном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а аппарата, отдела (управления, комитета) со статусом юридического лица администрации Ипатовского ГО СК, ответственного за разработку МНП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ы исполнителя (ФИО, телефон,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) для сбора замечан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июня 2018 г. № 7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ред. от 19 января 20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1 - 2024 гг., схемы размещения нестационарных объектов по предоставлению услуг, расположенных на территории Ипатовского городского округа, на 2021 - 2024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ля 2021 г. № 10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августа 2020 г. №10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 конкурсной комиссии по отбору субъектов малого и среднего предпринимательства для предоставления грантов за счет средств бюджета Ипат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октября 2019 г. №14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екабря 2020 г. № 1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ред. от 26 августа 2021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декабря 2017 г. №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д. от 02 июля 20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 проведении ежегодного конкурса «Предприниматель года» на территории Ипат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 марта 2018 г. №34 (ред. от 28 мая 2021 г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Ипатовского городского округа Ставропольского края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30 сентября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5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Ипатовского городского округа Ставропольского края «О мерах по реализации отдельных положений Федерального закона от 21 июля 2005 г. № 115-ФЗ «О концессионных соглашениях" на территории Ипат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1 декабря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6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Ипатовского городского округа Ставропольского края «Об утверждении Порядка принятия решений о заключении соглашений о муниципально-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1 декабря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6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Ипатовского городского округа Ставропольского края «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на территории Ипат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30 сентября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5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05 апреля 2018 г. № 3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д. от 11 марта 20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4 июля 2020 г. № 9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декабря 2018 г. № 1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д. от 25 июня 20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 июля 2020 г. № 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962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ной текст Знак1"/>
    <w:basedOn w:val="Style14"/>
    <w:qFormat/>
    <w:rPr>
      <w:spacing w:val="-2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77" w:before="300" w:after="420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orosnay@mail.ru" TargetMode="External"/><Relationship Id="rId3" Type="http://schemas.openxmlformats.org/officeDocument/2006/relationships/hyperlink" Target="mailto:adm.porosnay@mail.ru" TargetMode="External"/><Relationship Id="rId4" Type="http://schemas.openxmlformats.org/officeDocument/2006/relationships/hyperlink" Target="mailto:adm.porosnay@mail.ru" TargetMode="External"/><Relationship Id="rId5" Type="http://schemas.openxmlformats.org/officeDocument/2006/relationships/hyperlink" Target="mailto:adm.porosnay@mail.ru" TargetMode="External"/><Relationship Id="rId6" Type="http://schemas.openxmlformats.org/officeDocument/2006/relationships/hyperlink" Target="mailto:adm.porosnay@mail.ru" TargetMode="External"/><Relationship Id="rId7" Type="http://schemas.openxmlformats.org/officeDocument/2006/relationships/hyperlink" Target="mailto:adm.porosnay@mail.ru" TargetMode="External"/><Relationship Id="rId8" Type="http://schemas.openxmlformats.org/officeDocument/2006/relationships/hyperlink" Target="mailto:adm.porosnay@mail.ru" TargetMode="External"/><Relationship Id="rId9" Type="http://schemas.openxmlformats.org/officeDocument/2006/relationships/hyperlink" Target="mailto:adm.porosnay@mail.ru" TargetMode="External"/><Relationship Id="rId10" Type="http://schemas.openxmlformats.org/officeDocument/2006/relationships/hyperlink" Target="mailto:adm.porosnay@mail.ru" TargetMode="External"/><Relationship Id="rId11" Type="http://schemas.openxmlformats.org/officeDocument/2006/relationships/hyperlink" Target="mailto:adm.porosnay@mail.ru" TargetMode="External"/><Relationship Id="rId12" Type="http://schemas.openxmlformats.org/officeDocument/2006/relationships/hyperlink" Target="mailto:adm.porosnay@mail.ru" TargetMode="External"/><Relationship Id="rId13" Type="http://schemas.openxmlformats.org/officeDocument/2006/relationships/hyperlink" Target="mailto:adm.porosnay@mail.ru" TargetMode="External"/><Relationship Id="rId14" Type="http://schemas.openxmlformats.org/officeDocument/2006/relationships/hyperlink" Target="mailto:adm.porosnay@mail.ru" TargetMode="External"/><Relationship Id="rId15" Type="http://schemas.openxmlformats.org/officeDocument/2006/relationships/hyperlink" Target="mailto:adm.porosnay@mail.ru" TargetMode="External"/><Relationship Id="rId16" Type="http://schemas.openxmlformats.org/officeDocument/2006/relationships/hyperlink" Target="mailto:adm.porosnay@mail.r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1:00Z</dcterms:created>
  <dc:creator>a.donets</dc:creator>
  <dc:description/>
  <cp:keywords/>
  <dc:language>en-US</dc:language>
  <cp:lastModifiedBy>Право</cp:lastModifiedBy>
  <cp:lastPrinted>2021-11-16T08:57:00Z</cp:lastPrinted>
  <dcterms:modified xsi:type="dcterms:W3CDTF">2021-11-16T04:57:00Z</dcterms:modified>
  <cp:revision>27</cp:revision>
  <dc:subject/>
  <dc:title/>
</cp:coreProperties>
</file>