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 конкурсе «Всероссийская общественная премия за сохранение языкового многообраз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«Ключевое слово»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1. Настоящее Положение определяет порядок организации и проведения конкурса на соискание Всероссийской общественной премии за сохранение языкового многообразия Российской Федерации «Ключевое слово» (далее – Премия) и определения лауреатов Преми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2. Всероссийская общественная премия за сохранение языкового многообразия Российской Федерации «Ключевое слово» является открытым конкурсом лучших проектов, направленных на сохранение языкового многообразия Российской Федерации, поощрение работ по созданию условий и возможностей, обеспечивающих повышение интереса к сохранению и развитию языков народов Российской Федерации (далее – Конкурс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3. Организатором Конкурса является Федеральное агентство по делам национальностей (далее – Организатор Конкурса).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1. Цель Конкурса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ддержка и повышение престижа общественных и профессиональных инициатив, направленных на сохранение и развитие языкового многообразия Российской Федерации путем поощрения лучших проектов и практик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2. Задачи Конкурса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ыявление, признание и содействие дальнейшему развитию и распространению лучших проектов и практик, связанных с сохранением языкового многообраз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пределение и поощрение общественных деятелей, вносящих существенный вклад в сохранение языкового многообраз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здание условий для творческого обмена опытом в сфере развития и сохранения языков наро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3. Сроки и этапы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1. Конкурс проводится в 2 этапа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 этап – с 1 ноября по 26 ноября 2021 г. – прием заявок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 этап – с 27 ноября по 10 декабря 2021 г. – рассмотрение заявок участников Конкурса, подведение итогов и публикация результатов Конкурса на официальном сайте ФАДН России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2. Торжественная церемония награждения лауреатов Премии приурочена к проведению Форума «Языковая политик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4. 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4.1.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«Лучший мультимедийный проект». </w:t>
      </w:r>
      <w:r>
        <w:rPr>
          <w:rFonts w:cs="TimesNewRomanPSMT" w:ascii="TimesNewRomanPSMT" w:hAnsi="TimesNewRomanPSMT"/>
          <w:sz w:val="28"/>
          <w:szCs w:val="28"/>
        </w:rPr>
        <w:t>В номинации рассматриваются проекты, выполненные с использованием современных цифровых технологий, позволяющих совмещать достижения аудиовизуальной техники (тексты, звуки, видеоизображения, графика и т.п.) и обеспечивающие интерактивное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заимодействие пользователя с компьютером, мобильным устройством, опубликованные в СМИ или размещенные в сети Интернет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4.2.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«Лучший издательский проект». </w:t>
      </w:r>
      <w:r>
        <w:rPr>
          <w:rFonts w:cs="TimesNewRomanPSMT" w:ascii="TimesNewRomanPSMT" w:hAnsi="TimesNewRomanPSMT"/>
          <w:sz w:val="28"/>
          <w:szCs w:val="28"/>
        </w:rPr>
        <w:t>В номинации рассматриваются печатные издания, популяризирующие знания о языках народов Российской Федерации и языковое многообразие Российской Федерации, подготовленные на высоком издательско-полиграфическом уровне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4.3.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«Лучший научный проект». </w:t>
      </w:r>
      <w:r>
        <w:rPr>
          <w:rFonts w:cs="TimesNewRomanPSMT" w:ascii="TimesNewRomanPSMT" w:hAnsi="TimesNewRomanPSMT"/>
          <w:sz w:val="28"/>
          <w:szCs w:val="28"/>
        </w:rPr>
        <w:t>В номинации рассматриваются опубликованные научные труды в области языкознания, лингвистики, фольклористики, литературоведения, отражающие вклад деятелей науки в сохранение языкового многообразия Российской Федерации, в том числе направленные на решение перспективной научной задачи и имеющие потенциал дальнейшего применения полученных научных результатов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4.4.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«Лучшая социальная инициатива». </w:t>
      </w:r>
      <w:r>
        <w:rPr>
          <w:rFonts w:cs="TimesNewRomanPSMT" w:ascii="TimesNewRomanPSMT" w:hAnsi="TimesNewRomanPSMT"/>
          <w:sz w:val="28"/>
          <w:szCs w:val="28"/>
        </w:rPr>
        <w:t>В номинации рассматриваются проекты, реализованные языковыми активистами, представителями общественных объединений и некоммерческих организаций, по сохранению языкового многообраз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4.5.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«За сохранение языков коренных малочисленных народов». </w:t>
      </w:r>
      <w:r>
        <w:rPr>
          <w:rFonts w:cs="TimesNewRomanPSMT" w:ascii="TimesNewRomanPSMT" w:hAnsi="TimesNewRomanPSMT"/>
          <w:sz w:val="28"/>
          <w:szCs w:val="28"/>
        </w:rPr>
        <w:t>В номинации рассматриваются проекты, направленные на сохранение и развитие языков коренных малочисленных наро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4.6.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«За особые заслуги». </w:t>
      </w:r>
      <w:r>
        <w:rPr>
          <w:rFonts w:cs="TimesNewRomanPSMT" w:ascii="TimesNewRomanPSMT" w:hAnsi="TimesNewRomanPSMT"/>
          <w:sz w:val="28"/>
          <w:szCs w:val="28"/>
        </w:rPr>
        <w:t>В номинации участвуют деятели в области науки, образования, культуры и СМИ, внесшие особый вклад в сохранение языкового многообраз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4.7.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пециальная номинация «Социально ответственный бизнес»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номинации рассматриваются компании, оказывающие активную поддержку проектам, направленным на сохранение и развитие языкового многообраз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5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1. Участвовать в конкурсе могут совершеннолетние граждане Российской Федерации и юридические лица, зарегистрированные на территории Российской Федерации: авторы или авторские коллективы, в том числе представители общественных объединений, коммерческих и некоммерческих организаций, осуществляющих деятельность, направленную на сохранение и развитие языков наро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2. Для участия в конкурсе соискатели представляют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заявку по форме, прилагаемой к настоящему Положению (Приложение)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описание реализованного проекта, сопровождаемое пояснительными материалами, оформленными согласно требованиям к документации Конкурс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3. Соискатель может подать заявку на одну из представленных номинаций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4. Соискатели Конкурса несут ответственность за нарушение законодательства Российской Федерации об авторских и смежных правах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5. Соискатели, подавшие заявку на участие в Конкурсе, тем самым подтверждают свое согласие на обработку своих персональных данных организатором Конкурса в объеме, необходимом для подведения итогов Конкурса и публикации его результатов.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6. Требования к заявке и документации Конкурса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1. К участию в Конкурсе допускаются проекты, реализованные в 2020 – 2021 годах, ранее не принимавшие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2. Заявка на соискание Премии подается по форме (Приложение) и должна включать в себ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звание проект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оминация Конкурс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втор и/или авторский коллектив проект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писание и суть проект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блематика проект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Цели и задачи проект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казатели результативности проекта (количественные/качественные)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анные, характеризующие общественную значимость проект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ерритория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Целевые аудитории проект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нтактная информаци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3. Описание проекта не должно превышать объём стандартных 10 (десяти) страниц формата А4 (иллюстрации приветствуются), презентация к проекту оформляются в формате Power Point объемом не более 12 (двенадцати) слайдов (включая таблицы, диаграммы и пр.). Презентации дублируются в формате PDF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инимальный размер шрифта – 12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инимальный размер межстрочного интервала – 1,5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инимальный размер печатного поля (по всем сторонам листа) – не менее 1,3 см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ъём приложений и вспомогательных материалов к описанию проекта (в электронном виде) ограничивается 20 Мб и должен быть разумно-достаточным при наилучшем качестве (иллюстрации, копии видео- и фотоматериалов, печатные и дизайнерские разработки, мобильные приложения, компьютерные программы, сценарии, краткое резюме исследований, фотоотчёты и другие наиболее репрезентативные материалы и данные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4. Заявки направляются на электронный адрес: slovo@fadn.gov.ru, в теме письма указывается организация, название, номинаци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5. Заявки, поступившие на Конкурс, не возвращаются и не рецензируютс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6. Проекты, направленные после окончания срока подачи заявок, на Конкурс не допускаютс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7. </w:t>
      </w:r>
      <w:r>
        <w:rPr>
          <w:rFonts w:cs="TimesNewRomanPSMT" w:ascii="TimesNewRomanPSMT" w:hAnsi="TimesNewRomanPSMT"/>
          <w:b/>
          <w:bCs/>
          <w:sz w:val="28"/>
          <w:szCs w:val="28"/>
        </w:rPr>
        <w:t>Экспертный совет Премии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.1. Для определения лауреатов Премии организатором Конкурса создается Экспертный совет Премии (далее – Экспертный совет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.2. В состав Экспертного совета входят деятели и специалисты в области науки, образования и культуры, а также общественные деятел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.3. Соглашаясь на работу в Экспертном совете, эксперты автоматически принимают требования и нормы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.4. Эксперты осуществляют свою деятельность самостоятельно, руководствуясь исключительно личным профессиональным опытом и настоящим Положением. Каждый эксперт принимает решения об оценке проектов индивидуально и не подотчетен в своих решениях никаким третьим лицам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мешательство третьих лиц в содержательную деятельность Экспертного совета не допускаетс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.5. Член Экспертного совета не может оценивать проекты в номинации, если в ней заявлен проект, к которому он (или организация, которую он представляет) имеет прямое отношение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8. </w:t>
      </w:r>
      <w:r>
        <w:rPr>
          <w:rFonts w:cs="TimesNewRomanPSMT" w:ascii="TimesNewRomanPSMT" w:hAnsi="TimesNewRomanPSMT"/>
          <w:b/>
          <w:bCs/>
          <w:sz w:val="28"/>
          <w:szCs w:val="28"/>
        </w:rPr>
        <w:t>Порядок рассмотрения проектов, выдвинутых на соискание Премии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.1. После завершения сбора заявок Организатор Конкурса организует оценку заявок, допущенных к Конкурсу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.2. Организатор Конкурса формирует шорт-лист (список финалистов) в каждой номинации Премии (до 10 проектов в каждой номинации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.3. Члены Экспертного совета осуществляют анализ и оценку проектов, включенных в шорт-лист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.4. Голосование проводится членами Экспертного совета путём оценки проектов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ложность целей и значимость проект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налитическая проработка проект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реативность, оригинальность замысла и осуществления проект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ачество воплощения проекта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остижение заявленных целей, выполнение поставленных задач;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ктуальность и общенациональная значимость проект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.6. Методика оценки заявок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аждый из вышеуказанных критериев оценивается членами Экспертного совета по 10-бальной шкале, где 1 (один) – наиболее низкое весовое значение оценки критерия, 10 (десять) – наиболее высокое весовое значение оценки критери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аксимальное количество баллов, которое проект может получить по итогам голосования от каждого члена Экспертного совета, может составлять 60. Количество баллов всех членов Экспертного совета по каждому соискателю суммируется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.5. Лауреатами номинаций Премии становятся заявки, которые набрали наибольшее количество баллов, присвоенных членами Экспертного совета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9. </w:t>
      </w:r>
      <w:r>
        <w:rPr>
          <w:rFonts w:cs="TimesNewRomanPSMT" w:ascii="TimesNewRomanPSMT" w:hAnsi="TimesNewRomanPSMT"/>
          <w:b/>
          <w:bCs/>
          <w:sz w:val="28"/>
          <w:szCs w:val="28"/>
        </w:rPr>
        <w:t>Вручение Премии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.1. Организатор Конкурса объявляет лауреатов номинаций Премии, информирует их о порядке вручения награды согласно контактной информации, указанной в заявке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.2. Итоги Конкурса публикуются на официальном сайте ФАДН России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.3. Лауреату Премии в каждой номинации вручается диплом и памятный подарок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.4. Если лауреат Конкурса не может присутствовать на торжественной церемонии вручения дипломов, диплом и памятный подарок высылается ему в порядке, определяемом по соглашению с ним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br/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на участие в конкурсе «Всероссийская премия за сохранение языкового многообразия «Ключевое слово»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1. </w:t>
      </w:r>
      <w:r>
        <w:rPr>
          <w:rFonts w:cs="TimesNewRomanPSMT" w:ascii="TimesNewRomanPSMT" w:hAnsi="TimesNewRomanPSMT"/>
          <w:b/>
          <w:bCs/>
          <w:sz w:val="28"/>
          <w:szCs w:val="28"/>
        </w:rPr>
        <w:t>Название проекта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2. </w:t>
      </w:r>
      <w:r>
        <w:rPr>
          <w:rFonts w:cs="TimesNewRomanPSMT" w:ascii="TimesNewRomanPSMT" w:hAnsi="TimesNewRomanPSMT"/>
          <w:b/>
          <w:bCs/>
          <w:sz w:val="28"/>
          <w:szCs w:val="28"/>
        </w:rPr>
        <w:t>Номинация, в которую подается проект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3. </w:t>
      </w:r>
      <w:r>
        <w:rPr>
          <w:rFonts w:cs="TimesNewRomanPSMT" w:ascii="TimesNewRomanPSMT" w:hAnsi="TimesNewRomanPSMT"/>
          <w:b/>
          <w:bCs/>
          <w:sz w:val="28"/>
          <w:szCs w:val="28"/>
        </w:rPr>
        <w:t>Автор и/или авторский коллектив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4. </w:t>
      </w:r>
      <w:r>
        <w:rPr>
          <w:rFonts w:cs="TimesNewRomanPSMT" w:ascii="TimesNewRomanPSMT" w:hAnsi="TimesNewRomanPSMT"/>
          <w:b/>
          <w:bCs/>
          <w:sz w:val="28"/>
          <w:szCs w:val="28"/>
        </w:rPr>
        <w:t>Описание и суть проекта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5. </w:t>
      </w:r>
      <w:r>
        <w:rPr>
          <w:rFonts w:cs="TimesNewRomanPSMT" w:ascii="TimesNewRomanPSMT" w:hAnsi="TimesNewRomanPSMT"/>
          <w:b/>
          <w:bCs/>
          <w:sz w:val="28"/>
          <w:szCs w:val="28"/>
        </w:rPr>
        <w:t>Проблематика проекта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6. </w:t>
      </w:r>
      <w:r>
        <w:rPr>
          <w:rFonts w:cs="TimesNewRomanPSMT" w:ascii="TimesNewRomanPSMT" w:hAnsi="TimesNewRomanPSMT"/>
          <w:b/>
          <w:bCs/>
          <w:sz w:val="28"/>
          <w:szCs w:val="28"/>
        </w:rPr>
        <w:t>Цели и задачи проекта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7. </w:t>
      </w:r>
      <w:r>
        <w:rPr>
          <w:rFonts w:cs="TimesNewRomanPSMT" w:ascii="TimesNewRomanPSMT" w:hAnsi="TimesNewRomanPSMT"/>
          <w:b/>
          <w:bCs/>
          <w:sz w:val="28"/>
          <w:szCs w:val="28"/>
        </w:rPr>
        <w:t>Показатели результативности проекта (количественные/качественные)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8. </w:t>
      </w:r>
      <w:r>
        <w:rPr>
          <w:rFonts w:cs="TimesNewRomanPSMT" w:ascii="TimesNewRomanPSMT" w:hAnsi="TimesNewRomanPSMT"/>
          <w:b/>
          <w:bCs/>
          <w:sz w:val="28"/>
          <w:szCs w:val="28"/>
        </w:rPr>
        <w:t>Данные, характеризующие общественную значимость проекта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9. </w:t>
      </w:r>
      <w:r>
        <w:rPr>
          <w:rFonts w:cs="TimesNewRomanPSMT" w:ascii="TimesNewRomanPSMT" w:hAnsi="TimesNewRomanPSMT"/>
          <w:b/>
          <w:bCs/>
          <w:sz w:val="28"/>
          <w:szCs w:val="28"/>
        </w:rPr>
        <w:t>Территория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10. </w:t>
      </w:r>
      <w:r>
        <w:rPr>
          <w:rFonts w:cs="TimesNewRomanPSMT" w:ascii="TimesNewRomanPSMT" w:hAnsi="TimesNewRomanPSMT"/>
          <w:b/>
          <w:bCs/>
          <w:sz w:val="28"/>
          <w:szCs w:val="28"/>
        </w:rPr>
        <w:t>Целевые аудитории проекта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11. </w:t>
      </w:r>
      <w:r>
        <w:rPr>
          <w:rFonts w:cs="TimesNewRomanPSMT" w:ascii="TimesNewRomanPSMT" w:hAnsi="TimesNewRomanPSMT"/>
          <w:b/>
          <w:bCs/>
          <w:sz w:val="28"/>
          <w:szCs w:val="28"/>
        </w:rPr>
        <w:t>Контактные данные (ФИО, организация)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моб. телефон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______________________</w:t>
      </w:r>
    </w:p>
    <w:p>
      <w:pPr>
        <w:pStyle w:val="Normal"/>
        <w:spacing w:before="0" w:after="160"/>
        <w:jc w:val="both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эл. почта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__________________________</w:t>
      </w:r>
      <w:r>
        <w:rPr>
          <w:rFonts w:cs="TimesNewRomanPS-BoldMT" w:ascii="TimesNewRomanPS-BoldMT" w:hAnsi="TimesNewRomanPS-BoldMT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630</Words>
  <Characters>9297</Characters>
  <CharactersWithSpaces>10906</CharactersWithSpaces>
  <Paragraphs>21</Paragraphs>
  <Company>ap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1:00Z</dcterms:created>
  <dc:creator>Борисова Анна Евгеньевна</dc:creator>
  <dc:description/>
  <dc:language>en-US</dc:language>
  <cp:lastModifiedBy>Борисова Анна Евгеньевна</cp:lastModifiedBy>
  <dcterms:modified xsi:type="dcterms:W3CDTF">2021-11-12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