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5 ноября 2021 г. № 172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5 февраля 2021 г. № 100, от 30 сентября 2021 г. № 1473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5 ноября 2021 г. № 1721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ИЗМЕНЕНИЯ, КОТОРЫЕ ВНОСЯТСЯ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оставе Совета мира и дружбы при территориальном отделе по работе с населением села Большая Джалга управления по работе с территориями администрации Ипатовского городского округа Ставропольского края (далее -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Совета Горчакову Г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Сове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йнов Фар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 Оглы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зербайджа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улько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на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 муниципального бюджетного общеобразовательного учреждения средней общеобразовательной школы № 2 с. Большая Джалга Ипатовского района Ставропольского края, член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казать новые должности следующих членов Совета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енко Никол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цыганской общины, механизатор Сельскохозяйств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ого кооператива «Племзавод вторая пятилетк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лимбеков Мирзах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ихбек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даргинской общины,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ставе Совета мира и дружбы при Большевист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ключить в состав Совета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пов Ум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ие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чече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азанов Ку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ие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гуль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казать новую должность в составе Совета Курманбаева Байрамгазы Нажмудиновича - представитель ногайской общины, член Совета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Совета мира и дружбы при территориальном отделе по работе с населением села Бурукшун управления по работе с территориями администрации Ипатовского городского округа Ставропольского края изложить в редакции согласно приложению 1 к настоящим измене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оставе Совета мира и дружбы при Винодельне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указать новые должности следующих членов Совета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ева Басхан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ухановна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табасаранской общины, социальный работник отделения социального обслуживания № 5 пос. Винодельненский государственного бюджетного учреждения социального обслуживания «Ипатовский центр социального обслуживания населения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жулина А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гагаузской общины, сторож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ставе Совета мира и дружбы при Добровольне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сключить из состава Совета Кандаева Г.А., Кривоногову Л.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ключить в состав Совета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банкадиев Курбанкади Загирбек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дарги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па В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председателя Совета ветеранов с. Добровольное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е Совета мира и дружбы при Золотарев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Исключить из состава Совета Краснянскую Т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ключить в состав Совета Мкртчяна Манука Горовича, представителя армянской общины, индивидуального предпринимателя, членом Совета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оставе Совета мира и дружбы при Кевсали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указать новые должности членов Совета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ев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енко Фёд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цыганской общин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закуев Ахмедна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ирбегаджие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даргинской общины, индивидуальный предприниматель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егай Гер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корейской общин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оставе Совета мира и дружбы при Красочн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ключить в состав Совета Марьенко Николая Ярославовича, представителя цыганской общины, членом Совета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Указать новые должности следующих членов Совета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опов Кар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ис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рмянской общины, 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омаров Асхаб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варской общин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оставе Совета мира и дружбы при Леснодаче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Исключить из состава Совета Давыденко О.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Включить в состав Совета Хахалеву Елену Юрьевну, главного специалиста Леснодач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секретарем Сов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оставе Совета мира и дружбы при Лима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Исключить из состава Совета Садриеву Г.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Включить в состав Совета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ев Ахм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ы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зербайджа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нгереев Магомедрасул Абдулатип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дарги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 Указать новую должность в составе Совета Сидаметовой Карины Мухтаровны - представитель туркменской общины, директор муниципального казенного общеобразовательного учреждения средней общеобразовательной школы № 19 а. Юсуп-Кулакский Ипатовского района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ключить в состав Совета мира и дружбы при Мало-Барханчак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следующих лиц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ев Наз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браил оглы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зербайджа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 Гай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т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табасара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Нате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на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грузинской общины, староста с. Крестьянское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оставе Совета мира и дружбы при Октябрь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Включить в состав Совета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умислимов Абумислим Абурашид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лезги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баченко Никол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цыганской общины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Указать новую должность в составе Совета Беловолова Владимира Владимировича - атаман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остав Совета мира и дружбы при Первомай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изложить в редакции согласно приложению 2 к настоящим измене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оставе Совета мира и дружбы при Советскорунн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Исключить из состава Совета Гарамян И.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Включить в состав Совета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имов Хал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убович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туркменской общины, пенсионер МВД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бекова Пати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на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даргинской общины, медицинская сестра амбулатории пос. Советское Руно государственного бюджетного учреждения здравоохранения Ставропольского края «Ипатовская районная больница», член Сове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Указать новую должность члена Совета Амарова Александра Трофимовича - представитель татарской общины, председатель уличного комитета пос. Двуречный Ипатовского района Ставропольского края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остав Совета мира и дружбы при Тахти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изложить в редакции согласно приложению 3 к настоящим измене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постановление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октября 2018 г. № 1205</w:t>
      </w:r>
    </w:p>
    <w:p>
      <w:pPr>
        <w:pStyle w:val="Normal"/>
        <w:shd w:val="clear" w:color="auto" w:fill="FFFFFF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</w:t>
      </w:r>
    </w:p>
    <w:p>
      <w:pPr>
        <w:pStyle w:val="Normal"/>
        <w:shd w:val="clear" w:color="auto" w:fill="FFFFFF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shd w:val="clear" w:color="auto" w:fill="FFFFFF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val="clear" w:color="auto" w:fill="FFFFFF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октября 2018 г. № 1205</w:t>
      </w:r>
    </w:p>
    <w:p>
      <w:pPr>
        <w:pStyle w:val="Normal"/>
        <w:shd w:val="clear" w:color="auto" w:fill="FFFFFF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СОСТАВ </w:t>
      </w:r>
      <w:r>
        <w:rPr>
          <w:rFonts w:cs="Arial" w:ascii="Arial" w:hAnsi="Arial"/>
          <w:b/>
          <w:sz w:val="32"/>
        </w:rPr>
        <w:t>СОВЕТА МИРА И ДРУЖБЫ ПРИ ТЕРРИТОРИАЛЬНОМ ОТДЕЛЕ ПО РАБОТЕ С НАСЕЛЕНИЕМ СЕЛА БУРУКШУН УПРАВЛЕНИЯ ПО РАБОТЕ С ТЕРРИТОРИЯМИ АДМИНИСТРАЦИИ ИПАТОВСКОГО ГОРОДСКОГО ОКРУГА СТАВРОПОЛЬСКОГО КРА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654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верская Ольг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глава территориального отдела по работе с населением села Бурукшун управления по работе с территориями администрации Ипатовского городского округа Ставропольского края, председатель 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654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нопченко Том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654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территориального отдела по работе с населением села Бурукшун управления по работе с территориями администрации Ипатовского городского округа Ставропольского края, секретарь 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йворон Иван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ковый уполномоченный полиции отдела участковых уполномоченных полиции и делам несовершеннолетних отдела Министерства внутренних дел России по Ипатовскому городскому округу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гтярева Валенти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асильевна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циальный педагог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12 с. Бурукшун Ипатовского района Ставропольского кр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вада Геннадий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путат Думы Ипатовского городского округа Ставропольского края, начальник газового участка акционерного общества «Ипатоворайгаз»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чер Юрий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хайлович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итель украинской общины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джабов Камал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бдурахман-оглы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итель азербайджанской общины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постановление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октября 2018 г. № 1205</w:t>
      </w:r>
    </w:p>
    <w:p>
      <w:pPr>
        <w:pStyle w:val="Normal"/>
        <w:shd w:val="clear" w:color="auto" w:fill="FFFFFF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</w:t>
      </w:r>
    </w:p>
    <w:p>
      <w:pPr>
        <w:pStyle w:val="Normal"/>
        <w:shd w:val="clear" w:color="auto" w:fill="FFFFFF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shd w:val="clear" w:color="auto" w:fill="FFFFFF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val="clear" w:color="auto" w:fill="FFFFFF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октября 2018 г. № 12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СОСТАВ </w:t>
      </w:r>
      <w:r>
        <w:rPr>
          <w:rFonts w:cs="Arial" w:ascii="Arial" w:hAnsi="Arial"/>
          <w:b/>
          <w:sz w:val="32"/>
        </w:rPr>
        <w:t>СОВЕТА МИРА И ДРУЖБЫ ПРИ ПЕРВОМАЙ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лоусова Окса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талье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лава Первомайского </w:t>
            </w:r>
            <w:r>
              <w:rPr>
                <w:rFonts w:cs="Arial" w:ascii="Arial" w:hAnsi="Arial"/>
              </w:rPr>
              <w:t>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председатель 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654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кринская Татья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654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ведующий муниципального казенного дошкольного образовательного учреждения детский сад «Солнышко» с. Первомайское, секретарь Совет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харченко Ларис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униципального казенного учреждения культуры «Первомайское социально-культурное объединение»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тазаалиев Муртазаали Магомед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аварской общины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арченко Мари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лексее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 муниципального казенного общеобразовательного учреждения средней общеобразовательной школы № 11 с. Первомайское Ипатовского района Ставропольского края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нусов Рамзан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лиевич</w:t>
            </w:r>
          </w:p>
        </w:tc>
        <w:tc>
          <w:tcPr>
            <w:tcW w:w="5776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чеченской общины (по согласованию)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постановление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Ипатовского городского округа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октября 2018 г. № 1205</w:t>
      </w:r>
    </w:p>
    <w:p>
      <w:pPr>
        <w:pStyle w:val="Normal"/>
        <w:shd w:val="clear" w:color="auto" w:fill="FFFFFF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</w:t>
      </w:r>
    </w:p>
    <w:p>
      <w:pPr>
        <w:pStyle w:val="Normal"/>
        <w:shd w:val="clear" w:color="auto" w:fill="FFFFFF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shd w:val="clear" w:color="auto" w:fill="FFFFFF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val="clear" w:color="auto" w:fill="FFFFFF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октября 2018 г. № 12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СОСТАВ </w:t>
      </w:r>
      <w:r>
        <w:rPr>
          <w:rFonts w:cs="Arial" w:ascii="Arial" w:hAnsi="Arial"/>
          <w:b/>
          <w:sz w:val="32"/>
        </w:rPr>
        <w:t>СОВЕТА МИРА И ДРУЖБЫ ПРИ ТАХТИ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выденко Людмил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лава Тахтинского </w:t>
            </w:r>
            <w:r>
              <w:rPr>
                <w:rFonts w:cs="Arial" w:ascii="Arial" w:hAnsi="Arial"/>
              </w:rPr>
              <w:t>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председатель 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654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ибик Ири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654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Тахт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секретарь Совет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амов Гасан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гомед-Иминович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тавитель даргинской общины, оператор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ционерного общества «Ипатоворайгаз» (по согласованию)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убина Еле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иректор </w:t>
            </w:r>
            <w:r>
              <w:rPr>
                <w:rFonts w:cs="Arial" w:ascii="Arial" w:hAnsi="Arial"/>
                <w:bCs/>
              </w:rPr>
              <w:t>муниципального казенного общеобразовательного учреждения средней общеобразовательной школы № 8 с. Тахта Ипатовского района Ставропольского края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товченко Ольг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тровна</w:t>
            </w:r>
          </w:p>
        </w:tc>
        <w:tc>
          <w:tcPr>
            <w:tcW w:w="577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путат Думы Ипатовского городского округа Ставропольского края, директор муниципального казенного учреждения культуры «Тахтинское социально-культурное объединение»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дуллаев Седулл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жаруллаевич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едставитель лезгинской общины, заведующий хозяйством </w:t>
            </w:r>
            <w:r>
              <w:rPr>
                <w:rFonts w:cs="Arial" w:ascii="Arial" w:hAnsi="Arial"/>
                <w:bCs/>
              </w:rPr>
              <w:t>муниципального казенного общеобразовательного учреждения средней общеобразовательной школы № 8 с. Тахта Ипатовского района Ставропольского края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абанов Мирзабаши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рбанович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агульской общины, главный врач Тахтинской участковой больницы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99673-71E7-48CC-8231-F0018DF50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0</Pages>
  <Words>2387</Words>
  <Characters>13609</Characters>
  <CharactersWithSpaces>1596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9:00Z</dcterms:created>
  <dc:creator>Наталья</dc:creator>
  <dc:description/>
  <dc:language>en-US</dc:language>
  <cp:lastModifiedBy>admin77</cp:lastModifiedBy>
  <cp:lastPrinted>2021-11-11T10:35:00Z</cp:lastPrinted>
  <dcterms:modified xsi:type="dcterms:W3CDTF">2021-11-17T10:1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