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021 год                                  г. Ипатово                                              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</w:t>
      </w:r>
      <w:bookmarkEnd w:id="0"/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color w:val="auto"/>
          <w:sz w:val="28"/>
          <w:szCs w:val="28"/>
        </w:rPr>
        <w:t>н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>астоящее постановление на официальном сайт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1.2. дополнить следующими сло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п</w:t>
      </w:r>
      <w:r>
        <w:rPr>
          <w:rFonts w:ascii="Times New Roman" w:hAnsi="Times New Roman"/>
          <w:sz w:val="28"/>
          <w:szCs w:val="28"/>
        </w:rPr>
        <w:t>остоянно проживающей, зарегистрированной по месту жительства в Ипатовском городском округе Ставропольского кра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одпункт 2.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Административного регламента, не может являться основанием для отказа в предоставлении услуги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2 «Стандарт предоставления муниципальной услуги»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3.1. дополнить слов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пункт 3.2.1. пункта 3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, поступление его обращения в письменном виде либо в форме электронных документов с использованием Единого портала, Регионального портала в Отдел,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, является регистрация должностным лицом Отдела либо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е регистрации приема посетителей, в информационную систему, используемую Отделом,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2.10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Spacing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e51956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5</Pages>
  <Words>1695</Words>
  <Characters>9662</Characters>
  <CharactersWithSpaces>1133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admin77</cp:lastModifiedBy>
  <cp:lastPrinted>2021-11-03T06:13:00Z</cp:lastPrinted>
  <dcterms:modified xsi:type="dcterms:W3CDTF">2021-11-09T08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