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spacing w:lineRule="exact" w:line="240"/>
        <w:ind w:left="63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е Ипатовского 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left="63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left="63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left="63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Н. Шейкиной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 проекту постановления администрации Ипатовского муниципального района Ставропольского края «О внесении изменении в административный регламент предоставления администрацией Ипатовского городского округа Ставропольского края муниципальной услуги «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й постановлении администрации Ипатовского городского округа Ставропольского от 15 июня 2020 г. № 760»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rPr>
          <w:bCs/>
          <w:szCs w:val="28"/>
          <w:lang w:eastAsia="ru-RU"/>
        </w:rPr>
      </w:pPr>
      <w:r>
        <w:rPr>
          <w:szCs w:val="28"/>
        </w:rPr>
        <w:t xml:space="preserve">1. Проект постановления администрации Ипатовского городского «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bCs/>
          <w:szCs w:val="28"/>
        </w:rPr>
        <w:t>«</w:t>
      </w:r>
      <w:r>
        <w:rPr>
          <w:szCs w:val="28"/>
        </w:rPr>
        <w:t xml:space="preserve">О внесении изменении в административный регламент предоставления администрацией Ипатовского городского округа Ставропольского края муниципальной услуги «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й постановлении администрации Ипатовского городского округа Ставропольского от 15 июня 2020 г. № 760» </w:t>
      </w:r>
      <w:r>
        <w:rPr>
          <w:bCs/>
          <w:szCs w:val="28"/>
          <w:lang w:eastAsia="ru-RU"/>
        </w:rPr>
        <w:t xml:space="preserve">(далее – постановление), разработан в соответствии </w:t>
      </w:r>
      <w:r>
        <w:rPr>
          <w:szCs w:val="28"/>
        </w:rPr>
        <w:t>с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szCs w:val="28"/>
        </w:rPr>
      </w:pPr>
      <w:r>
        <w:rPr>
          <w:szCs w:val="28"/>
        </w:rPr>
        <w:t xml:space="preserve">3. В данном проекте отсутствуют внутренние противоречия и пробелы </w:t>
        <w:br/>
        <w:t>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ект постановления подготовлен с соблюдением </w:t>
        <w:br/>
        <w:t xml:space="preserve">юридико-технических требований к оформлению законопроектов, утвержденных распоряжением Губернатора Ставропольского края </w:t>
        <w:br/>
        <w:t>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социального развит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 общественной безопасност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Ипат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Д.Н. Жихаре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25:00Z</dcterms:created>
  <dc:creator>eco-time</dc:creator>
  <dc:description/>
  <cp:keywords/>
  <dc:language>en-US</dc:language>
  <cp:lastModifiedBy>Инна</cp:lastModifiedBy>
  <cp:lastPrinted>2021-11-03T09:18:00Z</cp:lastPrinted>
  <dcterms:modified xsi:type="dcterms:W3CDTF">2021-11-06T14:23:00Z</dcterms:modified>
  <cp:revision>16</cp:revision>
  <dc:subject/>
  <dc:title/>
</cp:coreProperties>
</file>