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9"/>
        <w:tblW w:w="4246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6"/>
      </w:tblGrid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е Ипатовского городского округа Ставропольского края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Н. Шейкино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проекту постановления администрации Ипатовского городского округа Ставропольского края от 30 декабря 2020 года № 1845» «О внесении изменений в постановление администрации Ипатовского городского округа Ставропольского края «Об утверждении сводного сметного расчета стоимости строительства и видов работ по проекту «Ремонт тротуара в с. Октябрьское Ипатовского городского округа Ставропольского края по ул. Калинина» (далее – Проект постановления)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постановления администрации Ипатовского городского округа Ставропольского края подготовлен управлением по работе с территориями администрации Ипатовского городского округа Ставропольского края и разработан на основании положительного заключения о правильности применения сметных нормативов, индексов и методологии выполнения сметной документации «Ремонт тротуара в с. Октябрьское Ипат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ского городского округа Ставропольского края по ул. Калинина» автономного учреждения Ставропольского края «Государственная экспертиза в сфере строительства» от 23 августа 2021 года № 403-Д4-2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разработки проекта постановления является участие в подпрограмме «Комплексное развитие сельский территорий» по проекту «Ремонт тротуара в с. Октябрьское Ипатовского городского округа Ставропольского края по ул. Калини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работе с территори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Е.А. Тка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ов В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72-32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3b51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f3b51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c4646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32610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3b51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c4646"/>
    <w:pPr/>
    <w:rPr>
      <w:rFonts w:ascii="Segoe UI" w:hAnsi="Segoe UI"/>
      <w:sz w:val="18"/>
      <w:szCs w:val="16"/>
    </w:rPr>
  </w:style>
  <w:style w:type="paragraph" w:styleId="Footer">
    <w:name w:val="Footer"/>
    <w:basedOn w:val="Normal"/>
    <w:link w:val="Style16"/>
    <w:uiPriority w:val="99"/>
    <w:unhideWhenUsed/>
    <w:rsid w:val="00c32610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c326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37</Words>
  <Characters>1356</Characters>
  <CharactersWithSpaces>15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56:00Z</dcterms:created>
  <dc:creator>Федосеева</dc:creator>
  <dc:description/>
  <dc:language>en-US</dc:language>
  <cp:lastModifiedBy>Федосеева</cp:lastModifiedBy>
  <cp:lastPrinted>2021-11-30T07:01:00Z</cp:lastPrinted>
  <dcterms:modified xsi:type="dcterms:W3CDTF">2021-11-30T0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