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Положение о сообщении муниципальными служащими администрации Ипатовского городск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е и оценке подарка, реализации (выкупе) и зачислении средств, вырученных от его реализации, утвержденное постановлением администрации Ипатовского городского округа  Ставропольского края от 20 марта 2018 г. № 256</w:t>
      </w:r>
      <w:r>
        <w:rPr>
          <w:szCs w:val="28"/>
          <w:lang w:val="ru-RU"/>
        </w:rPr>
        <w:t>»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color w:val="000000"/>
          <w:spacing w:val="-5"/>
          <w:lang w:val="ru-RU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spacing w:lineRule="exact" w:line="240"/>
        <w:ind w:firstLine="720"/>
        <w:rPr>
          <w:lang w:val="ru-RU"/>
        </w:rPr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городск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lang w:val="ru-RU"/>
        </w:rPr>
        <w:t>О внесении изменений в Положение о сообщении муниципальными служащими администрации Ипатовского городск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е и оценке подарка, реализации (выкупе) и зачислении средств, вырученных от его реализации, утвержденное постановлением администрации Ипатовского городского округа  Ставропольского края от 20 марта 2018 г. № 256</w:t>
      </w:r>
      <w:r>
        <w:rPr>
          <w:szCs w:val="28"/>
          <w:lang w:val="ru-RU"/>
        </w:rPr>
        <w:t>» (далее-проект) подготовлен в соответствии с экспертным заключением управления по региональной политике от 17 ноября 2021 года № РМЭ-303/31/36 и в</w:t>
      </w:r>
      <w:r>
        <w:rPr>
          <w:color w:val="FF0000"/>
          <w:szCs w:val="28"/>
          <w:lang w:val="ru-RU"/>
        </w:rPr>
        <w:t xml:space="preserve"> </w:t>
      </w:r>
      <w:r>
        <w:rPr>
          <w:lang w:val="ru-RU"/>
        </w:rPr>
        <w:t>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spacing w:lineRule="exact" w:line="283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Заместитель начальника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городского округа Ставропольского края                                          С.Р. Поросная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8:00Z</dcterms:created>
  <dc:creator>Кудлай</dc:creator>
  <dc:description/>
  <cp:keywords/>
  <dc:language>en-US</dc:language>
  <cp:lastModifiedBy>Администрация</cp:lastModifiedBy>
  <cp:lastPrinted>2021-11-25T09:55:00Z</cp:lastPrinted>
  <dcterms:modified xsi:type="dcterms:W3CDTF">2021-11-25T06:59:00Z</dcterms:modified>
  <cp:revision>11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