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.                               г. Ипатово</w:t>
        <w:tab/>
        <w:tab/>
        <w:t xml:space="preserve">                               №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8 сентября 2018 г. №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 постановлением администрации Ипатовского городского округа Ставропольского края от 26 августа 2021 г. № 1247         «О внесении изменений в постановление администрации Ипатовского городского округа Ставропольского края от 19 января 2018 г. № 18  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18 сентября 2018 г. №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с изменениями, внесенными постановлением администрации Ипатовского городского округа Ставропольского края от 13 марта 2020 г. № 361)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 района 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Шейк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Ж.Н. Куд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гистр Холин С.П.                                                                                         1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>от                2021 г. №                              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Ипатовского городского округа Ставропольского края от 18 сентября 2018 г. №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Раздел 2 </w:t>
      </w:r>
      <w:r>
        <w:rPr>
          <w:color w:val="000000"/>
          <w:sz w:val="28"/>
          <w:szCs w:val="28"/>
          <w:lang w:eastAsia="ru-RU"/>
        </w:rPr>
        <w:t>«Стандарт предоставления муниципальной услуг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дополнить пунктом 2.18 следующего содерж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210-ФЗ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Раздел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»:</w:t>
      </w:r>
    </w:p>
    <w:p>
      <w:pPr>
        <w:pStyle w:val="ConsPlusNormal1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3.6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6.</w:t>
      </w:r>
      <w:r>
        <w:rPr/>
        <w:t xml:space="preserve"> </w:t>
      </w:r>
      <w:r>
        <w:rPr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rgucontentaccordeon">
    <w:name w:val="frgu-content-accordeon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8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1:00Z</dcterms:created>
  <dc:creator>ОО АИМР</dc:creator>
  <dc:description/>
  <cp:keywords/>
  <dc:language>en-US</dc:language>
  <cp:lastModifiedBy>Администратор</cp:lastModifiedBy>
  <cp:lastPrinted>2021-11-24T14:54:00Z</cp:lastPrinted>
  <dcterms:modified xsi:type="dcterms:W3CDTF">2021-11-26T07:28:00Z</dcterms:modified>
  <cp:revision>19</cp:revision>
  <dc:subject/>
  <dc:title>Документ предоставлен КонсультантПлюс</dc:title>
</cp:coreProperties>
</file>