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 2021 г.                       г. Ипатово                                 № ________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</w:rPr>
        <w:t xml:space="preserve">Федеральным законом </w:t>
      </w:r>
      <w:r>
        <w:rPr>
          <w:rFonts w:cs="Times New Roman" w:ascii="Times New Roman" w:hAnsi="Times New Roman"/>
          <w:szCs w:val="28"/>
        </w:rPr>
        <w:t>от 06 октября 2003г. №131-ФЗ «Об общих принципах организации местного самоуправления в Российской Федерации», частью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Web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Web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 (далее-Требования).</w:t>
      </w:r>
    </w:p>
    <w:p>
      <w:pPr>
        <w:pStyle w:val="BodyText21"/>
        <w:ind w:firstLine="540"/>
        <w:jc w:val="both"/>
        <w:rPr>
          <w:szCs w:val="28"/>
        </w:rPr>
      </w:pPr>
      <w:r>
        <w:rPr>
          <w:szCs w:val="28"/>
        </w:rPr>
        <w:t>2.Признать утратившим силу постановление администрации Ипатовского городского округа Ставропольского края от 26 января 2018г. № 49 «Об утверждении требований к осуществлению регулярных перевозок пассажиров и багажа автомобильным транспортом по муниципальным внутрирайонным маршрутам регулярных перевозок по нерегулируемым тарифам в Ипатовском городском округе Ставропольского края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В.Н.Шейки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</w:t>
      </w:r>
      <w:r>
        <w:rPr>
          <w:rFonts w:ascii="Times New Roman" w:hAnsi="Times New Roman"/>
          <w:sz w:val="28"/>
        </w:rPr>
        <w:t xml:space="preserve">городского округа </w:t>
      </w: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 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КУ культуры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организационным и общим вопрос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и и информационных технологий</w:t>
        <w:tab/>
        <w:t xml:space="preserve">                                                  1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ind w:left="5387" w:right="-425" w:hanging="0"/>
        <w:rPr>
          <w:rFonts w:ascii="Times New Roman" w:hAnsi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от</w:t>
      </w:r>
      <w:r>
        <w:rPr>
          <w:rFonts w:ascii="Times New Roman" w:hAnsi="Times New Roman"/>
          <w:bCs/>
          <w:color w:val="FFFFFF"/>
          <w:sz w:val="28"/>
          <w:szCs w:val="28"/>
          <w:u w:val="single"/>
        </w:rPr>
        <w:t>1</w:t>
      </w:r>
      <w:r>
        <w:rPr>
          <w:rFonts w:ascii="Times New Roman" w:hAnsi="Times New Roma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№</w:t>
      </w:r>
      <w:r>
        <w:rPr>
          <w:rFonts w:ascii="Times New Roman" w:hAnsi="Times New Roman"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hd w:val="clear" w:color="auto" w:fill="FFFFFF"/>
        <w:ind w:right="-4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 Настоящие Требования разработаны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частью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 (далее соответственно – регулярные перевозки, маршруты регулярных перевозок, перевозч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нятия и термины, используемые в настоящих Требованиях, применяются в тех же значениях, что и в Федеральном законе от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гулярные перевозки по маршрутам регулярных перевозок должны осуществляться перевозчикам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е допускать увеличения установленного реестром муниципальных маршрутов регулярных перевозок пассажиров и багажа автомобильным транспортом в Ипатовском городском округе Ставропольского края максимального количества транспортных средств различных классов, которы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и изменении тарифов на проезд по маршрутам регулярных перевозок не менее чем за 30 календарных дней до даты введения в действия новых тарифов уведомлять администрацию Ипатовского городского округа  Ставропольского края,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Лица, виновные в нарушении настоящих Требований, привлекаются к административной ответственности в соответствии с Законом Ставропольского края от 10 апреля 2008 г. № 20 - 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a2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uiPriority w:val="99"/>
    <w:qFormat/>
    <w:rsid w:val="003e45e2"/>
    <w:rPr>
      <w:rFonts w:cs="Times New Roman"/>
      <w:color w:val="106BB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b7b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2168f"/>
    <w:pPr>
      <w:widowControl w:val="false"/>
      <w:suppressAutoHyphens w:val="true"/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BodyText21" w:customStyle="1">
    <w:name w:val="Body Text 21"/>
    <w:basedOn w:val="Normal"/>
    <w:uiPriority w:val="99"/>
    <w:qFormat/>
    <w:rsid w:val="0032168f"/>
    <w:pPr>
      <w:widowControl w:val="false"/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ConsPlusNormal" w:customStyle="1">
    <w:name w:val="ConsPlusNormal"/>
    <w:uiPriority w:val="99"/>
    <w:qFormat/>
    <w:rsid w:val="0032168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2168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7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286</Words>
  <Characters>7332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3:00Z</dcterms:created>
  <dc:creator>Zakabluk</dc:creator>
  <dc:description/>
  <dc:language>en-US</dc:language>
  <cp:lastModifiedBy>User</cp:lastModifiedBy>
  <cp:lastPrinted>2021-11-09T11:20:00Z</cp:lastPrinted>
  <dcterms:modified xsi:type="dcterms:W3CDTF">2021-11-09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