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rPr/>
      </w:pPr>
      <w:r>
        <w:rPr>
          <w:sz w:val="28"/>
          <w:szCs w:val="28"/>
        </w:rPr>
        <w:t>заседания тр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хсторонней коми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 – трудовых отношений Ипат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21 года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Фоменко Татьяна Александр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стороны</w:t>
      </w:r>
      <w:r>
        <w:rPr/>
        <w:t xml:space="preserve"> Администрации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ильгоцкая Ольга Владимиров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уда и социальной защиты населения администрации Ипатовского городского округа (далее – УТСЗН администрации Ипатовского ГО СК), член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чин Александр Эдуардович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еститель начальн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социально – правовых гарантий и труда УТСЗН администрации Ипатовского ГО СК, секретарь стороны администрации Ипатовского ГО СК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длай Жанна Николае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администрации Ипатовского ГО СК, координатор стороны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ГО СК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ратчик Галина Николае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начальник отдела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Ипатовского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валенко Марина Александров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и кадрового обеспечения администрации Ипатовского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 Комиссии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ороны Профсоюзов: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доренко Денис Михайл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заместитель председателя Федерации профсоюза Ставропольского края, координатор стороны профсоюзов трёхсторонней комиссии по регулированию социально-трудовых отношений Ипатовского городского округа Ставрополь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Плескач Галина Дмитриевн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организации профсоюза работников народного образования и нау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оссийской Федерации в Ипатовском городском округе Ставропольского кра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координатора стороны профсоюз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Кочержова Нина Петровна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седатель Ипатовской районной организации Российского профсоюза работников культуры, секретарь стороны профсоюз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Немцова Надежда Николаевна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седатель первичной профсоюзной организации ГБУ СК «Ипатовская райСББЖ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лен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Петрошенко Галина Владимировна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седатель районной организации профсоюза работников потребкооперации и предпринимательст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лен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Часовских Ирина Георгиевна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лав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пециалист отдела социальной помощи и поддержки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СЗН администрации Ипатовского городск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едседатель первичной профсоюзной 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СЗН администрации Ипатовского городск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 Комиссии</w:t>
            </w:r>
          </w:p>
        </w:tc>
      </w:tr>
    </w:tbl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стороны</w:t>
      </w:r>
      <w:r>
        <w:rPr/>
        <w:t xml:space="preserve"> Работодателей: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вягинцев Павел Викторович 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директо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БПОУ «Ипатовский многопрофильный техникум»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ординатор стороны работодателей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ставитель региональ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юза работодателей Ставропольского края «Конгресс деловых кругов Ставрополья» в Ипатовском городском округ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подин Иван Иванович – председатель СПК «Кировски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Вильгоцкий Александр Николаевич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иректор А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ыродел», секретар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стороны работодат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узмин Станислав Григорье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председатель СППК «Софиевский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лен Комиссии</w:t>
            </w:r>
          </w:p>
        </w:tc>
      </w:tr>
    </w:tbl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глашён: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ь общественно–политической газеты Ипатовского городского округа Ставропольского края «Степные Зори»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 прила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следующий регламент рабо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для докладов – до 15 мин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выступлений – до 7 мин.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повестки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 бюджета Ипатовского городского округа за 2020 год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администрации Ипатовского городского округа Ставропольского края – Домовцова Л.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члены Комиссии решили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стороне Администрации принять меры по финансированию мероприятий в соответствии предложениями сторон Комиссии в бюджет </w:t>
      </w:r>
      <w:r>
        <w:rPr>
          <w:rFonts w:cs="Times New Roman" w:ascii="Times New Roman" w:hAnsi="Times New Roman"/>
          <w:bCs/>
          <w:sz w:val="28"/>
          <w:szCs w:val="28"/>
        </w:rPr>
        <w:t>Ипат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2021 год и плановый период 2022-2023 годов:</w:t>
      </w:r>
    </w:p>
    <w:p>
      <w:pPr>
        <w:pStyle w:val="Normal"/>
        <w:autoSpaceDE w:val="false"/>
        <w:ind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игнутого уровня целевых показателей средней заработной платы отдельных категорий работников бюджетной сферы, определенных указами Президента Российской Федерации от 7 мая 2012 года №597 «О мероприятиях по реализации государственной социальной политики», от 1 июня 2012 года №761 «О Национальной стратегии действий в интересах детей на 2012-2017 годы» и от 28 декабря 2012 года №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autoSpaceDE w:val="false"/>
        <w:ind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у минимального размера оплаты труда, установленного федеральным законодательством, в муниципальных учреждениях </w:t>
      </w:r>
      <w:r>
        <w:rPr>
          <w:rFonts w:cs="Times New Roman" w:ascii="Times New Roman" w:hAnsi="Times New Roman"/>
          <w:bCs/>
          <w:sz w:val="28"/>
          <w:szCs w:val="28"/>
        </w:rPr>
        <w:t>Ипат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работникам муниципальных учреждений социальной сферы в соответствии с постановлениями Конституционного суда Российской Федерации от 28 июня 2018 года № 26-П, от 11 апреля 2019 года №17-П, от 16 декабря 2019 года №40-П;</w:t>
      </w:r>
    </w:p>
    <w:p>
      <w:pPr>
        <w:pStyle w:val="Normal"/>
        <w:autoSpaceDE w:val="false"/>
        <w:ind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Ипат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язательных медицинских осмотров, психиатрических освидетельствований отдельных категорий работников муниципальных казенных учреждений, а также проведение в них специальной оценки условий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ндексацию заработной платы работников муниципальных учреждений бюджетной сферы, не попавших под действие указов Президент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меры социальной поддержки, социальные выплаты отдельным категориям граждан, установленные нормативными правовыми актами органов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Ипат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с учётом индекс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ах поддержки малого и среднего предпринимательства в Ипатовском городском округе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админист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патовского ГО С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ординатор сторон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Ипатовского ГО СК</w:t>
      </w:r>
      <w:r>
        <w:rPr>
          <w:rFonts w:cs="Times New Roman" w:ascii="Times New Roman" w:hAnsi="Times New Roman"/>
          <w:sz w:val="28"/>
          <w:szCs w:val="28"/>
        </w:rPr>
        <w:t xml:space="preserve"> Комиссии – Кудлай Ж.Н. (текст выступления прилагается)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члены Комиссии решил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sz w:val="28"/>
          <w:szCs w:val="28"/>
        </w:rPr>
        <w:t>отделу экономического развития администрации Ипатовского городского округа Ставропольского кра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должить работу по проведению семинаров, рабочих встреч и «круглых столов» с привлечением краевых структур по информированию субъектов малого и среднего предпринимательства Ипатовского городского округа о существующих формах и мерах  государственной и муниципальной поддержки (срок исполнения: в течение 2021 г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публиковать в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щественно-политической газете «Степные зори» ИГО СК информацию о механизмах поддержки субъектов малого и среднего предпринимательства (срок исполнения: до 1 августа 2021 г.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отделу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продолжить работу с сельхозтоваропроизводителями Ипатовского городского округа по участию субъектов предпринимательства в механизмах государственной поддержки через министерство сельского хозяйства Ставропольского края (срок исполнения: в течение 2021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.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изации мероприятий по оздоровлению, отдыху и занятости детей и подростков в летний период 2021 года в Ипатовском городском округе Ставропольского края</w:t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МКУ «Центр обеспечения деятельности отрасли образования» ИР СК – Криворотова С.Г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члены Комиссии решили:</w:t>
      </w:r>
    </w:p>
    <w:p>
      <w:pPr>
        <w:pStyle w:val="Normal"/>
        <w:widowControl/>
        <w:tabs>
          <w:tab w:val="clear" w:pos="709"/>
          <w:tab w:val="left" w:pos="-1418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70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м социального партнёрства: Администрации, Профсоюзам и Работодателям инициировать включение в соглашения и коллективные договоры обязательства по частичной или полной оплате стоимости путевок на отдых, оздоровление, санаторно – курортное лечение детей работников, в том числе на условиях софинансирования.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ind w:left="2705" w:hanging="21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е Администрации Ипатовского ГО СК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необходимые меры по сохранению инфраструктуры детского отдыха и развитию материально – технической базы оздоровительных организаций в сфере детского отдых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ть в проекте бюджета Ипатовского городского округа на 2022 год средства на обеспечение оздоровления и отдыха детей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се формы организованного труда и отдыха детей, в том числе находящихся в социально – опасном положении в каникулярный период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необходимые меры по обеспечению безопасного пребывания детей в оздоровительных учреждениях</w:t>
      </w:r>
      <w:r>
        <w:rPr>
          <w:rFonts w:eastAsia="Calibri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подведомственных образовательных учреждениях в период летней оздоровительной кампании с учётом сложившейся санитарно – эпидемической ситу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делу образования администрации Ипатовского городского округа Ставропольского кра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инансирование оплаты труда педагогических работников муниципальных образовательных учреждений, участвующих в летней оздоровительной кампан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ь меры по сохранению охвата организованными формами отдыха, оздоровления и занятости детей не ниже уровня 2019 и 2020 года, уделив при этом особое внимание детям, находящимся в трудной жизненной ситу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ботодателям всех форм собственност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Обеспечить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пункта 3.2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оглашения между администрацией Ипатовского городского округа Ставропольского края, представительством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ального союза «Федерация профсоюзов Ставропольского края» – координационный совет организаций профсоюзов в  Ипатовском городском округ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ительством Союза работодателей Ставропольского края «Конгресс деловых кругов Ставрополья» в Ипатовском городском округе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2019-2021 годы </w:t>
      </w:r>
      <w:r>
        <w:rPr>
          <w:rFonts w:cs="Times New Roman" w:ascii="Times New Roman" w:hAnsi="Times New Roman"/>
          <w:bCs/>
          <w:sz w:val="28"/>
          <w:szCs w:val="28"/>
        </w:rPr>
        <w:t>(дал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-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е трёхстороннее Соглашение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части, касающейся </w:t>
      </w:r>
      <w:r>
        <w:rPr>
          <w:rFonts w:eastAsia="Times New Roman" w:cs="Times New Roman" w:ascii="Times New Roman" w:hAnsi="Times New Roman"/>
          <w:sz w:val="28"/>
          <w:szCs w:val="28"/>
        </w:rPr>
        <w:t>созданию временных рабочих мест для трудоустройства несовершеннолетних граждан в возрасте от 14 до 18 лет в свободное от учебы врем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иобретать путевки в детские оздоровительные лагеря для детей работников (осуществлять компенсацию стоимости путевок) с целью оздоровления детей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ороне Профсоюзов обеспечить контроль за соблюдением трудовых прав педагогических работников муниципальных образовательных учреждений, участвующих в летней оздоровительной кампан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.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итуации на рынке труда на территории Ипатовского городского округа Ставропольского края и принимаемых мерах по снижению безработицы и обеспечению занятости населения</w:t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  <w:r>
        <w:rPr>
          <w:szCs w:val="28"/>
        </w:rPr>
        <w:t xml:space="preserve"> 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одействия занятости населения государственного казённого учреждения «Центр занятости населения Ипатовского района» - Лесняк А.В.</w:t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члены Комиссии реши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стороне администрации, ГКУ «Центр занятости населения </w:t>
      </w:r>
      <w:r>
        <w:rPr>
          <w:rFonts w:cs="Times New Roman" w:ascii="Times New Roman" w:hAnsi="Times New Roman"/>
          <w:bCs/>
          <w:sz w:val="28"/>
          <w:szCs w:val="28"/>
        </w:rPr>
        <w:t>Ипат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»: </w:t>
      </w:r>
    </w:p>
    <w:p>
      <w:pPr>
        <w:pStyle w:val="Normal"/>
        <w:widowControl/>
        <w:spacing w:lineRule="auto" w:line="240"/>
        <w:ind w:firstLine="20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регулярный мониторинг реализации Комплекса мер по восстановлению численности занятого населения Ставропольского края в 2021 году, утверждённого распоряжением Правительства Ставропольского края от 11.03.2021 г. № 73-рп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Ипат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;</w:t>
      </w:r>
    </w:p>
    <w:p>
      <w:pPr>
        <w:pStyle w:val="Normal"/>
        <w:widowControl/>
        <w:spacing w:lineRule="auto" w:line="240"/>
        <w:ind w:firstLine="20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ть население </w:t>
      </w:r>
      <w:r>
        <w:rPr>
          <w:rFonts w:cs="Times New Roman" w:ascii="Times New Roman" w:hAnsi="Times New Roman"/>
          <w:bCs/>
          <w:sz w:val="28"/>
          <w:szCs w:val="28"/>
        </w:rPr>
        <w:t>Ипат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 ситуации на рынке труда, а также граждан в возрасте 50 лет и старше, женщин, находящихся в отпуске по уходу за ребенком, и имеющих детей дошкольного возраста о возможности участия в образовательных программах профессионального обучения и дополнительного профессионального образования;</w:t>
      </w:r>
    </w:p>
    <w:p>
      <w:pPr>
        <w:pStyle w:val="Normal"/>
        <w:widowControl/>
        <w:spacing w:lineRule="auto" w:line="240"/>
        <w:ind w:firstLine="20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работодателей о возможности участия в образовательных программах профессионального обучения и дополнительного профессионального образования, мерах государственной поддержки работодателей, принимающих на работу безработных граждан (возмещение расходов на оплату труда в размере МРОТ, установленного федеральным законом).</w:t>
      </w:r>
    </w:p>
    <w:p>
      <w:pPr>
        <w:pStyle w:val="Normal"/>
        <w:widowControl/>
        <w:spacing w:lineRule="auto" w:line="24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ГКУ «Центр занятости населения </w:t>
      </w:r>
      <w:r>
        <w:rPr>
          <w:rFonts w:cs="Times New Roman" w:ascii="Times New Roman" w:hAnsi="Times New Roman"/>
          <w:bCs/>
          <w:sz w:val="28"/>
          <w:szCs w:val="28"/>
        </w:rPr>
        <w:t>Ипат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»:</w:t>
      </w:r>
    </w:p>
    <w:p>
      <w:pPr>
        <w:pStyle w:val="Normal"/>
        <w:widowControl/>
        <w:tabs>
          <w:tab w:val="clear" w:pos="709"/>
          <w:tab w:val="left" w:pos="-2835" w:leader="none"/>
        </w:tabs>
        <w:spacing w:lineRule="auto" w:line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выполнение подпрограммы «Труд и занятость населения» государственной программы Ставропольского края «Развитие сферы труда и занятости населения»;</w:t>
      </w:r>
    </w:p>
    <w:p>
      <w:pPr>
        <w:pStyle w:val="Normal"/>
        <w:widowControl/>
        <w:tabs>
          <w:tab w:val="clear" w:pos="709"/>
          <w:tab w:val="left" w:pos="-2835" w:leader="none"/>
        </w:tabs>
        <w:spacing w:lineRule="auto" w:line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в полном объёме и в установленные сроки выплату пособий по безработице гражданам признанным безработными; </w:t>
      </w:r>
    </w:p>
    <w:p>
      <w:pPr>
        <w:pStyle w:val="Normal"/>
        <w:widowControl/>
        <w:tabs>
          <w:tab w:val="clear" w:pos="709"/>
          <w:tab w:val="left" w:pos="-2835" w:leader="none"/>
        </w:tabs>
        <w:spacing w:lineRule="auto" w:line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еализацию мероприятий, направленных на содействие трудоустройству граждан, снижение уровня безработицы и напряженности на рынке труда.</w:t>
      </w:r>
    </w:p>
    <w:p>
      <w:pPr>
        <w:pStyle w:val="Normal"/>
        <w:widowControl/>
        <w:spacing w:lineRule="auto" w:line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Рекомендовать работодателям, осуществляющим деятельность на территории Ипатовского городского округа Ставропольского края, обеспечить реализацию Федерального закона «О занятости населения в Российской Федерации», а также территориального трёхстороннего соглашения: </w:t>
      </w:r>
    </w:p>
    <w:p>
      <w:pPr>
        <w:pStyle w:val="Normal"/>
        <w:widowControl/>
        <w:spacing w:lineRule="auto" w:line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своевременно сведения о потребности в работниках, наличии свободных рабочих мест (вакантных должностей) с использованием возможности интерактивного портала министерства труда и социальной защиты населения Ставропольского края stavzan.ru, информационно-аналитической системе Общероссийской базы вакансий «Работа в России»;</w:t>
      </w:r>
    </w:p>
    <w:p>
      <w:pPr>
        <w:pStyle w:val="Normal"/>
        <w:widowControl/>
        <w:spacing w:lineRule="auto" w:line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рабочие места, в том числе, для организации временной занятости работников;</w:t>
      </w:r>
    </w:p>
    <w:p>
      <w:pPr>
        <w:pStyle w:val="Normal"/>
        <w:widowControl/>
        <w:spacing w:lineRule="auto" w:line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на вакантных рабочих местах заработную плату не ниже установленного соглашениями всех уровней;</w:t>
      </w:r>
    </w:p>
    <w:p>
      <w:pPr>
        <w:pStyle w:val="Normal"/>
        <w:widowControl/>
        <w:spacing w:lineRule="auto" w:line="24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временные рабочие места для несовершеннолетних граждан в свободное от учебы время на условиях софинансирования оплаты труда со стороны работодателя и со стороны ГКУ «Центр занятости населения </w:t>
      </w:r>
      <w:r>
        <w:rPr>
          <w:rFonts w:cs="Times New Roman" w:ascii="Times New Roman" w:hAnsi="Times New Roman"/>
          <w:bCs/>
          <w:sz w:val="28"/>
          <w:szCs w:val="28"/>
        </w:rPr>
        <w:t>Ипат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».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рассмотреть возможность участия в мероприяти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и с постановлением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3 марта 2021 года № 36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осударственной поддержке в 2021 году юридических лиц и индивидуальных предпринимателей при трудоустройстве безработных гражда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.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ровании пенсионных прав самозанятых лиц, добровольно вступивших в правоотношения по обязательному пенсионному страхованию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  <w:r>
        <w:rPr>
          <w:szCs w:val="28"/>
        </w:rPr>
        <w:t xml:space="preserve"> 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й специалист-эксперт отдела персонифицированного учета и взаимодействия со страхователями Управления Пенсионного фонда Российской Федерации по Петровскому городскому округу (межрайонного) </w:t>
      </w:r>
      <w:r>
        <w:rPr>
          <w:rFonts w:cs="Times New Roman" w:ascii="Times New Roman" w:hAnsi="Times New Roman"/>
          <w:sz w:val="28"/>
          <w:szCs w:val="28"/>
        </w:rPr>
        <w:t>– Левин Сергей Владимирович</w:t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члены Комиссии решили:</w:t>
      </w:r>
    </w:p>
    <w:p>
      <w:pPr>
        <w:pStyle w:val="Normal"/>
        <w:tabs>
          <w:tab w:val="clear" w:pos="709"/>
          <w:tab w:val="left" w:pos="1701" w:leader="none"/>
        </w:tabs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851" w:leader="none"/>
        </w:tabs>
        <w:spacing w:lineRule="auto" w:line="24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ю Пенсионного фонда Российской Федерации по Петровскому городскому округу (межрайонного):</w:t>
      </w:r>
    </w:p>
    <w:p>
      <w:pPr>
        <w:pStyle w:val="Normal"/>
        <w:widowControl/>
        <w:tabs>
          <w:tab w:val="clear" w:pos="709"/>
          <w:tab w:val="left" w:pos="-851" w:leader="none"/>
        </w:tabs>
        <w:spacing w:lineRule="auto" w:line="240"/>
        <w:ind w:firstLine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ь проведение с гражданами информационно-разъяснительной работы, связанной с пенсионными правами самозанятых лиц, добровольно вступивших в правоотношения по обязательному пенсионному страхованию;</w:t>
      </w:r>
    </w:p>
    <w:p>
      <w:pPr>
        <w:pStyle w:val="Normal"/>
        <w:widowControl/>
        <w:tabs>
          <w:tab w:val="clear" w:pos="709"/>
          <w:tab w:val="left" w:pos="-851" w:leader="none"/>
        </w:tabs>
        <w:spacing w:lineRule="auto" w:line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информацию по данному вопросу на сайте администрации Ипатовского городского округа Ставропольского края в информационно-телекомуникационной сети «Интернет».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25"/>
        <w:gridCol w:w="3631"/>
      </w:tblGrid>
      <w:tr>
        <w:trPr/>
        <w:tc>
          <w:tcPr>
            <w:tcW w:w="3510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Администрации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дата) </w:t>
            </w:r>
          </w:p>
        </w:tc>
        <w:tc>
          <w:tcPr>
            <w:tcW w:w="3725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Д.М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TextBody"/>
              <w:ind w:left="-108" w:right="-6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дата) </w:t>
            </w:r>
          </w:p>
        </w:tc>
        <w:tc>
          <w:tcPr>
            <w:tcW w:w="3631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тор стороны Работодателей: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ягинцев П.В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_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дата)</w:t>
            </w:r>
          </w:p>
        </w:tc>
      </w:tr>
    </w:tbl>
    <w:p>
      <w:pPr>
        <w:pStyle w:val="TextBody"/>
        <w:spacing w:lineRule="exact" w:line="24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48" w:gutter="0" w:header="851" w:top="907" w:footer="0" w:bottom="568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68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с отступом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азвание Знак"/>
    <w:basedOn w:val="Style11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">
    <w:name w:val="Основной текст с отступом 3 Знак"/>
    <w:basedOn w:val="Style11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8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9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"/>
      <w:sz w:val="22"/>
      <w:szCs w:val="22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exact" w:line="240"/>
      <w:ind w:left="720" w:hanging="0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14">
    <w:name w:val="14"/>
    <w:basedOn w:val="Normal"/>
    <w:qFormat/>
    <w:pPr>
      <w:widowControl/>
      <w:suppressAutoHyphens w:val="false"/>
      <w:spacing w:lineRule="auto" w:line="240"/>
      <w:ind w:firstLine="709"/>
      <w:jc w:val="center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pacing w:lineRule="auto" w:line="240"/>
      <w:ind w:left="2124" w:hanging="2124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22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1:00Z</dcterms:created>
  <dc:creator/>
  <dc:description/>
  <cp:keywords/>
  <dc:language>en-US</dc:language>
  <cp:lastModifiedBy>Кочин</cp:lastModifiedBy>
  <cp:lastPrinted>2021-04-12T14:46:00Z</cp:lastPrinted>
  <dcterms:modified xsi:type="dcterms:W3CDTF">2021-07-06T11:09:00Z</dcterms:modified>
  <cp:revision>475</cp:revision>
  <dc:subject/>
  <dc:title/>
</cp:coreProperties>
</file>