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ТОКО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убличных слушаний Думы Ипатовского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 ноября 2021 года 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л заседаний администрации Ипат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 09-3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теме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Инициатор:</w:t>
      </w:r>
      <w:r>
        <w:rPr>
          <w:szCs w:val="28"/>
        </w:rPr>
        <w:t xml:space="preserve"> 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</w:rPr>
        <w:t>Горностай Евгений Васильеви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:</w:t>
      </w:r>
      <w:r>
        <w:rPr>
          <w:szCs w:val="28"/>
        </w:rPr>
        <w:t xml:space="preserve"> Рябченко Лилия Валериев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 публичных слушаниях присутствовали:</w:t>
      </w:r>
    </w:p>
    <w:p>
      <w:pPr>
        <w:pStyle w:val="TextBody"/>
        <w:jc w:val="both"/>
        <w:rPr/>
      </w:pPr>
      <w:r>
        <w:rPr>
          <w:b w:val="false"/>
          <w:szCs w:val="28"/>
        </w:rPr>
        <w:t>депутаты Думы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администрации Ипатовского городск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средств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и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22  чело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опрос 1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</w:rPr>
        <w:t xml:space="preserve"> Москаленко Елена Анатольевна, управляющий делами – юрисконсульт Думы Ипатовского городского округа Ставропольского края (доклад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ов и предлож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олосовали: </w:t>
        <w:tab/>
        <w:tab/>
        <w:tab/>
        <w:t>«за» - 22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«воздержались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кончив обсуждение проекта решения «О </w:t>
      </w:r>
      <w:r>
        <w:rPr/>
        <w:t>внесении изменений и дополнений в Устав Ипатовского городского округа Ставропольского края»</w:t>
      </w:r>
      <w:r>
        <w:rPr>
          <w:szCs w:val="28"/>
        </w:rPr>
        <w:t>, участниками публичных слушаний принят итоговый документ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ый слушаний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>Л.В. Рябченко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1 октября 2021 года № 151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23 нояб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Информацию по проекту решения «О </w:t>
      </w:r>
      <w:r>
        <w:rPr/>
        <w:t>внесении изменений и дополнений в Устав Ипатовского городского округа Ставропольского края» участниками публичных слушаний принять к сведе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Рекомендовать Думе Ипатовского городского округа Ставропольского края принять решение </w:t>
      </w:r>
      <w:r>
        <w:rPr/>
        <w:t>«О внесении изменений и допол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итоговый документ публичный слушаний </w:t>
      </w:r>
      <w:r>
        <w:rPr/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 xml:space="preserve">- </w:t>
      </w:r>
      <w:r>
        <w:rPr>
          <w:szCs w:val="28"/>
        </w:rPr>
        <w:t>2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21-11-23T13:00:00Z</cp:lastPrinted>
  <dcterms:modified xsi:type="dcterms:W3CDTF">2021-11-23T10:00:00Z</dcterms:modified>
  <cp:revision>47</cp:revision>
  <dc:subject/>
  <dc:title/>
</cp:coreProperties>
</file>