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 «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О внесении изменений в в методические указания по разработке и реализаци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декабря 2017 г. № 14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3 нояб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0 но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1-11-08T08:14:00Z</cp:lastPrinted>
  <dcterms:modified xsi:type="dcterms:W3CDTF">2021-11-08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