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b w:val="false"/>
          <w:u w:val="single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03 ноября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0 ноябр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1-11-08T07:28:00Z</cp:lastPrinted>
  <dcterms:modified xsi:type="dcterms:W3CDTF">2021-11-08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