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23» июля 2021 года                        г. Ипатово                                          № 13/6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алева Александра Владимиро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региональное отделение Политической Партии ЛДПР - Либерально-демократическая партии России» кандидата в депутаты Думы Ставропольского края седьмого созыва Ковалева Александра Владимиро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>1. Зарегистрировать Ковалева Александра Владимировича 1974 года рождения, место жительства –  Ставропольский край, Труновский район, село Донское, образование – среднее - профессиональное,  основное место работы, или службы, род занятий - индивидуальный предприниматель, депутат Думы Труновского муниципального округа Ставропольского края, член  Политической партии ЛДПР - Либерально-демократической партии России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избирательным объединением «Ставропольское региональное отделение Политической Партии ЛДПР - Либерально-демократическая партии России» кандидатом в депутаты Думы Ставропольского края седьмого созыва по одномандатному избирательному округу № 8 в 11 часов 00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Ставропольского края седьмого созыва по одномандатному избирательному округу № 8 Ковалеву Александру Владимировичу 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едения о 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Ковале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Вла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течение 48 часов после его регистрации в средства массовой информации для опубликования.</w:t>
      </w:r>
    </w:p>
    <w:p>
      <w:pPr>
        <w:pStyle w:val="TextBodyIndent"/>
        <w:ind w:left="357" w:firstLine="3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Заместитель председател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ерриториальной комиссии </w:t>
        <w:tab/>
        <w:tab/>
        <w:tab/>
        <w:tab/>
        <w:tab/>
        <w:tab/>
        <w:t xml:space="preserve">       Л.С. Дуги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>О.И. Пере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24T09:22:00Z</cp:lastPrinted>
  <dcterms:modified xsi:type="dcterms:W3CDTF">2021-10-13T14:32:00Z</dcterms:modified>
  <cp:revision>29</cp:revision>
  <dc:subject/>
  <dc:title>Окружная избирательная комиссия</dc:title>
</cp:coreProperties>
</file>