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 апреля 2021 г.                               г. Ипатово                                         № 14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08 апреля 2021 года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должность директора муниципального казенного общеобразовательного учреждения средней общеобразовательной школы № 22 с углубленным изучением отдельных предметов г. Ипатово Ипатовского района Ставропольского края Чесскую Елену Николаевну, Довгань Андрея Андрее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директора муниципального казенного учреждения культуры «Красочное социально-культурное объединение» Фартунина Александра Александровича, Артемова Артема Владислав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9850</wp:posOffset>
                </wp:positionV>
                <wp:extent cx="58864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5.5pt;width:4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и молодежной политики 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AA3F1-522C-4D7C-95D7-A98F0EBC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7</Words>
  <Characters>2035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51:00Z</dcterms:created>
  <dc:creator>Наталья</dc:creator>
  <dc:description/>
  <dc:language>en-US</dc:language>
  <cp:lastModifiedBy>Саша</cp:lastModifiedBy>
  <cp:lastPrinted>2021-04-14T11:36:00Z</cp:lastPrinted>
  <dcterms:modified xsi:type="dcterms:W3CDTF">2021-04-1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