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0 сентября 2021 г.                            г. Ипатово                                        № 1508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внесении изменений в состав межведомственной комиссии по проведению конкурсного отбора кандидатов от общеобразовательных организаций Ипатовского городского округа Ставропольского края для направления в федеральное государственное бюджетное образовательное учреждение «Всероссийский детский центр «Орленок» и другие лагеря всероссийского уровня, а также на общероссийскую новогоднюю елку в Государственный Кремлевский Дворец, утвержденный постановлением администрации Ипатовского городского округа Ставропольского края от 18 декабря  2020 г. № 1712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произошедшими кадровыми изменениями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состав межведомственной комиссии по проведению конкурсного отбора кандидатов от общеобразовательных организаций Ипатовского городского округа Ставропольского края для направления в федеральное государственное бюджетное образовательное учреждение «Всероссийский детский центр «Орленок» </w:t>
      </w:r>
      <w:r>
        <w:rPr>
          <w:rStyle w:val="Style16"/>
          <w:rFonts w:eastAsia="Calibri" w:cs="Times New Roman" w:ascii="Times New Roman" w:hAnsi="Times New Roman"/>
          <w:sz w:val="28"/>
          <w:szCs w:val="28"/>
        </w:rPr>
        <w:t>и другие лагеря всероссийского уровня, а также на общероссийскую новогоднюю елку в Государственный Кремлевский Дворец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й постановлением администрации Ипатовского городского округа Ставропольского края от 18 декабря  2020 г. № 1712 «О межведомственной комиссии по проведению конкурсного отбора кандидатов от общеобразовательных организаций Ипатовского городского округа Ставропольского края для направления в федеральное государственное бюджетное образовательное учреждение «Всероссийский детский центр «Орленок» </w:t>
      </w:r>
      <w:r>
        <w:rPr>
          <w:rStyle w:val="Style16"/>
          <w:rFonts w:eastAsia="Calibri" w:cs="Times New Roman" w:ascii="Times New Roman" w:hAnsi="Times New Roman"/>
          <w:sz w:val="28"/>
          <w:szCs w:val="28"/>
        </w:rPr>
        <w:t>и другие лагеря всероссийского уровня, а также на общероссийскую новогоднюю елку в Государственный Кремлевский Дворец</w:t>
      </w:r>
      <w:r>
        <w:rPr>
          <w:rFonts w:cs="Times New Roman" w:ascii="Times New Roman" w:hAnsi="Times New Roman"/>
          <w:sz w:val="28"/>
          <w:szCs w:val="28"/>
        </w:rPr>
        <w:t>» (далее – состав комиссии) следующие изменени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Исключить из состава комиссии Бражко А.П., Деревянко М.В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ключить в состав комиссии следующих лиц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6"/>
        <w:gridCol w:w="4786"/>
      </w:tblGrid>
      <w:tr>
        <w:trPr/>
        <w:tc>
          <w:tcPr>
            <w:tcW w:w="467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енко Татьяна Александ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Ипатовского городского округа Ставропольского края, председатель комисси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азная Татьяна Александ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образования администрации Ипатовского городского округа Ставропольского края, член комисси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Фоменко Т.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заместитель главы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город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Э.В.Кондрат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qFormat/>
    <w:rsid w:val="00ac32a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ac32a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1BE47B-7A5B-4E6B-B3F8-9ADCCDA65A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490</Words>
  <Characters>2793</Characters>
  <CharactersWithSpaces>327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01:00Z</dcterms:created>
  <dc:creator>Наталья</dc:creator>
  <dc:description/>
  <dc:language>en-US</dc:language>
  <cp:lastModifiedBy>Пользователь Windows</cp:lastModifiedBy>
  <cp:lastPrinted>2021-10-04T11:44:00Z</cp:lastPrinted>
  <dcterms:modified xsi:type="dcterms:W3CDTF">2021-10-06T13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