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октября 2021 г.                            г. Ипатово                                           № 155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Ипатовского городского округа Ставропольского края</w:t>
      </w:r>
      <w:bookmarkEnd w:id="0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ами от 29 декабря 2012 г. № 273-ФЗ «Об образовании в Российской Федерации», от 06 октября 2003 г. № 131-ФЗ «Об общих принципах организации местного самоуправления в Российской Федерации», от 24 июня 1999 г. №120-ФЗ «Об основах системы профилактики безнадзорности и правонарушений несовершеннолетних», Уставом Ипатовского городского округа Ставропольского края, постановлением администрации Ипатовского городского округа Ставропольского края от 20 февраля 2021 г. № 182 «О закреплении муниципальных образовательных организаций за конкретными территориями Ипатовского городского округа Ставропольского края», в целях реализации полномочий органов местного самоуправления в части учета детей, под-лежащих обучению по образовательным программам дошкольного, начального общего, основного общего и среднего общего образования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Ипатовского городского округа Ставропольского края (далее соответственно – Порядок, учет детей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ы 1 – 14 по учет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бразования администрации Ипатовского городского округа Ставропольского края, руководителям образовательных организаций Ипатовского городского округа Ставропольского края осуществлять учет детей в соответствии с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Э.В. Кондратьева</w:t>
      </w:r>
    </w:p>
    <w:p>
      <w:pPr>
        <w:pStyle w:val="NoSpacing"/>
        <w:spacing w:lineRule="exact" w:line="240"/>
        <w:ind w:left="5103" w:hanging="0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Spacing"/>
        <w:spacing w:lineRule="exact" w:line="240"/>
        <w:ind w:left="5103" w:hanging="0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м администрации </w:t>
      </w:r>
    </w:p>
    <w:p>
      <w:pPr>
        <w:pStyle w:val="NoSpacing"/>
        <w:spacing w:lineRule="exact" w:line="240"/>
        <w:ind w:left="5103" w:hanging="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Spacing"/>
        <w:spacing w:lineRule="exact" w:line="240"/>
        <w:ind w:left="5103" w:hanging="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Spacing"/>
        <w:spacing w:lineRule="exact" w:line="240"/>
        <w:ind w:left="5103" w:hanging="0"/>
        <w:rPr>
          <w:szCs w:val="28"/>
          <w:lang w:val="ru-RU"/>
        </w:rPr>
      </w:pPr>
      <w:r>
        <w:rPr>
          <w:szCs w:val="28"/>
          <w:lang w:val="ru-RU"/>
        </w:rPr>
        <w:t>от 08 октября 2021 г. № 1557</w:t>
      </w:r>
    </w:p>
    <w:p>
      <w:pPr>
        <w:pStyle w:val="NoSpacing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ПОРЯДОК</w:t>
      </w:r>
    </w:p>
    <w:p>
      <w:pPr>
        <w:pStyle w:val="NoSpacing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Ипатовского городского округа Ставропольского края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Ипатовского городского округа Ставропольского края (далее – Порядок), разработан в соответствии с Конституцией Российской Федерации, статьей 9 Федерального закона  от  29 декабря    2012 г.  № 273-ФЗ «Об образовании в Российской Федерации», статьей 16 Федерального закона  от 06 октября 2003 г. № 131-ФЗ «Об общих принципах организации местного самоуправления в Российской Федерации», Федеральным законом от 24 июня 1999 г. №120-ФЗ «Об основах системы профилактики безнадзорности и правонарушений несовершеннолетних», Уставом Ипатовского городского округа Ставропольского края, в целях осуществления учета детей, подлежащих обучению по образовательным программам дошкольного, начального общего, основного общего и среднего общего образования, а также определения порядка взаимодействия органов, учреждений и организаций, участвующих в осуществлении учета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язательному ежегодному персональному учету подлежат все дети в возрасте от  0 до 18 лет, проживающие (постоянно или временно) или пребывающие на территории Ипатовского городского округа Ставропольского края, независимо от наличия (отсутствия) регистрации по месту жительства (пребывания), в целях обеспечения их конституционного права на получение дошкольного и обязатель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федеральных законов от 27 июля 2006 г. №149-ФЗ «Об информации, информационных технологиях и о защите информации», от 27 июля 2006 г. № 152-ФЗ «О персональных данных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ормирование единой информационной базы данных о детях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обучению по образовательным программам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, начального общего, основного общего и средне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нение полномочий администрации Ипатовского городского округа Ставропольского края по учету детей, подлежащих обучению по образовательным программам дошкольного, начального общего, основного общего и среднего общего образования, обеспечивает отдел образования администрации Ипатовского городского округа Ставропольского края (далее соответственно учет детей, отдел образования).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т детей осуществляется путем формирования единой информационной базы данных о детях, подлежащих обучению по образовательным программам дошкольного, начального общего, основного общего и среднего общего образования (далее - единая информационная база данных), которая формируется и хранится в отделе образования.</w:t>
      </w:r>
    </w:p>
    <w:p>
      <w:pPr>
        <w:pStyle w:val="ConsPlusNormal"/>
        <w:ind w:firstLine="540"/>
        <w:jc w:val="both"/>
        <w:rPr/>
      </w:pPr>
      <w:r>
        <w:rPr/>
        <w:t>Данные о детях, проживающих на закрепленных территориальных участках (микрорайонах) за образовательными организациями Ипатовского городского округа Ставропольского края (далее – образовательные организации), хранятся в отделе образования, образовательных организациях.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учете детей участвуют: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дошкольные образовательные организации, реализующие образовательные программы дошкольного образования, осуществляющие присмотр и уход за детьми (далее - дошкольные образовательные организации);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общеобразовательные организации, реализующие общеобразовательные программы начального общего, основного общего и среднего общего образования (далее - общеобразовательные организации);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дел образования;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ы и учреждения системы профилактики безнадзорности и правонарушений несовершеннолетних (по согласованию и в пределах своей компетенции).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точниками формирования единой информационной базы данных служ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. Данные раздела 3 Порядка по учету детей в дошкольных образовательных организациях Ипатовского городского округа Ставропольского края, реализующих  образовательную программу дошкольного образования (детские сады) автоматизированной информационной системы «Комплектование дошкольных образовательных организац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2. Данные дошкольных образовательных организаций о детях: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ющих образование по образовательным программам дошкольного образования и (или) присмотр и уход;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лучающих образование по образовательным программам дошкольного образования и (или) присмотр и уход;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шающих получение дошкольного образования в текущем году и подлежащих или планирующих поступление в 1-й класс в наступающем учебном году.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анные раздела 4 Порядка по учету детей в общеобразовательных организациях Ипатовского городского округа Ставропольского края, реализующих общеобразовательные программы начального общего, основного общего и среднего общего образования: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учающихся в данной общеобразовательной организации;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мых в общеобразовательную организацию или выбывающих из нее в течение учебного года;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имеющих общего образования и не обучающихся в нарушение действующего законодательства Российской Федерации;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посещающих общеобразовательные организации или систематически пропускающих по неуважительной причине учебные занятия;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о трудоустройстве учащихся, закончивших 9 класс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 Данные органов и учреждений системы профилактики безнадзорности и правонарушений несовершеннолетних о выявленных детях, не получающих образования соответствующего уровня в нарушение действующего законодательства Российской Федерации (по мере выяв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чет детей в дошкольных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школьные образовательные организации осуществляют текущий учет воспитанников своего учреждения вне зависимости от места их проживания.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школьные образовательные организации предоставляют в отдел  образования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1.   Сведения о детях в возрасте от 0 до 7 лет (включительно), посещающих дошкольные образовательные организации (форма 1)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2. Сведения о детях в возрасте от 0 до 7 лет (включительно), не посещающих дошкольные образовательные организации (форма 2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3. Сведения о детях, завершающих получение дошкольного образования в текущем году и подлежащих или планирующих поступление в 1 класс в наступающем учебном году (форма 3).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уководители дошкольных образовательных организаций ежегодно предоставляют в отдел образования данные о детях в следующие сроки: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05 сентября - сведения, указанные в подпунктах  9.1,  9.2.   настоящего Порядка;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1 апреля - сведения, указанные в подпункте 9.3  настоящего Порядка.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казанные данные предоставляются руководителями дошкольных образовательных организаций в отдел образования на электронном и бумажном носителях, заверенные подписью руководителя и печатью организации.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итель дошкольной образовательной организации несет в соответствии с действующим законодательством ответственность за достоверность сведений по учету детей, направляемых в отдел образования, обеспечивает ведение и хранение в организации документации по учету и движению воспитанников, конфиденциальность информации о детях, их родителях (законных представителях) в соответствии с действующим законодательством, издает соответствующие локальные нормативные акты о сборе, хранении, передаче и защите информации внутри дошкольной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Учет детей в общеобразовательных организациях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щеобразовательные организации ежегодно осуществляют текущий учет обучающихся.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ководители общеобразовательных организаций предоставляют в отдел образования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1. Сведения о детях, обучающихся в общеобразовательной организации  (База данных на детей от 6,6 – 18 лет)  (форма 4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4.2. Сведения о детях, подлежащих обучению, но не обучающихся в нарушение законодательства Российской Федерации (форма 5)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3. Сведения о детях, принятых в 1 класс общеобразовательной организации  (форма 6)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14.4. Информация о детях, не посещающих общеобразовательные организации или систематически пропускающих по неуважительным причинам учебные занятия (форма 7).</w:t>
      </w:r>
    </w:p>
    <w:p>
      <w:pPr>
        <w:pStyle w:val="ConsPlusNormal"/>
        <w:ind w:firstLine="540"/>
        <w:jc w:val="both"/>
        <w:rPr/>
      </w:pPr>
      <w:r>
        <w:rPr/>
        <w:t>14.5. Сведения о детях, проживающих на территории, за которой закреплена общеобразовательная организация, обучающихся в других общеобразовательных организациях по образовательным программам начального общего, основного общего, среднего общего образования (форма 8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6. Сведения о детях, прибывших в общеобразовательную организацию в течение учебного года и летнего периода (форма 9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4.7. Сведения о детях, выбывших из общеобразовательной организации в течение учебного года и летнего периода (форма 10). </w:t>
      </w:r>
    </w:p>
    <w:p>
      <w:pPr>
        <w:pStyle w:val="ConsPlusNormal"/>
        <w:ind w:firstLine="540"/>
        <w:jc w:val="both"/>
        <w:rPr/>
      </w:pPr>
      <w:r>
        <w:rPr/>
        <w:t>14.8. Сводная информация о выбывших из общеобразовательной организации (форма 11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4.9. Информация о движении обучающихся в течение учебного года и летнего периода (форма 12).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10. Информационные данные  о детях от 6,5 до 18 лет, систематически пропускающих занятия без уважительных причин (форма 13).</w:t>
      </w:r>
    </w:p>
    <w:p>
      <w:pPr>
        <w:pStyle w:val="ConsPlusNormal"/>
        <w:ind w:firstLine="540"/>
        <w:jc w:val="both"/>
        <w:rPr/>
      </w:pPr>
      <w:r>
        <w:rPr/>
        <w:t>14.11. Сведения о трудоустройстве учащихся, закончивших 9 класс (форма 14).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щеобразовательные организации осуществляют учет детей школьного возраста следующими методами: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иемом информации от граждан (организаций) о детях, подлежащих обучению, проживающих на территории, за которой закреплена общеобразовательная организация;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м обхода территории, за которой закреплена общеобразовательная организация.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выявления семей, препятствующих получению детьми образования и (или) ненадлежащим образом выполняющих обязанности по воспитанию и обучению своих детей, общеобразовательные организации: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посещение данных семей;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ят индивидуально-профилактическую работу с родителями (законными представителями) и их ребенком, не приступившим к обучению, с целью разъяснения конституционного права ребенка на образование и обязанностей родителей (законных представителей) обеспечить получение детьми основного общего и (или) среднего общего образования;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ют отдел  образования о выявленных детях и принятых мерах по организации их обучения;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ют информацию о семьях, не обеспечивающих получение детьми основного общего и (или) среднего общего образования, в органы и учреждения системы профилактики безнадзорности и правонарушений несовершеннолетних для проведения индивидуально-профилактической работы.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уководители общеобразовательных организаций ежегодно предоставляют в отдел образования данные о детях в следующие сроки: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05 сентября - сведения, указанные в подпунктах 14.1,   14.3,   14.5,    14.6,   14.7,    14.8,    14.9,    14.11   настоящего Порядка;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жемесячно до 25 числа в течение учебного года - сведения, указанные в подпунктах 14.2,  14.10  настоящего Порядка;   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в сентябре – октябре  - сведения, указанные в подпункте 14.4 настоящего Порядка.  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уководители общеобразовательных организаций предоставляют в отдел образования сведения по учету детей на электронном и бумажном носителях, заверенные подписью руководителя и печатью организации.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уководитель общеобразовательной организации несет в соответствии с действующим законодательством ответственность за достоверность сведений по учету детей, направляемых в отдел образования, обеспечивает ведение и хранение в общеобразовательной организации документации по учету и движению учащихся, конфиденциальность информации о детях, их родителях (законных представителях) в соответствии с действующим законодательством, издает соответствующие локальные нормативные акты о сборе, хранении, передаче и защите информации внутри обще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омпетенции отдела образования по обеспеч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детей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дел образования: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работой по сбору данных о детях в возрасте от 0 до 18 лет, подлежащих учету;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единую информационную базу данных на основании информации, полученной из источников, указанных в пункте 7 настоящего  Порядка;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ежегодно в период до 25 сентября текущего года сверку единой информационной базы данных с данными фактического списочного учета обучающихся общеобразовательных организаций по итогам проверки приема детей и детей, фактически приступивших к обучению в данном учебном году;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ежегодно до 01 октября в результате сверки формирует списки детей, которые не имеют общего образования и не обучаются в нарушение действующего законодательства Российской Федерации, направляет их в соответствующие общеобразовательные организации для дальнейшей работы с такими детьми и их родителями (законными представителями) в целях соблюдения конституционного права ребенка на образование;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ординирует работу подведомственных образовательных организаций по осуществлению списочного учета детей, подлежащих обучению в образовательных организациях;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регулярный прием информации о детях, подлежащих обучению в образовательных организациях.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имает меры к устройству на обучение в общеобразовательную организацию детей, не получающих общего образования;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ролирует устройство на обучение выявленных не обучающихся детей и вносит соответствующие изменения в единую информационную базу данных;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хранение списков детей, внесенных в единую информационную базу данных, до получения ими общего образования;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ых законов от 27 июля 2006 г. № 149-ФЗ «Об информации, информационных технологиях и о защите информации», от 27 июля 2006 г. № 152-ФЗ «О персональных данных»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Взаимодействие с органами и учреждениями системы профилактики безнадзорности и правонарушений несовершеннолетних по выявлению и учету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тдел образования в целях получения оперативной информации о детях, подлежащих обязательному обучению в общеобразовательных организациях, но не получающих образования, взаимодействует с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формация, полученная отделом образования в соответствии с пунктом 21 настоящего Порядка, используется для формирования и корректировки единой информационной базы данных в соответствии с Порядком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ы  постановлением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Ипатовского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ского округа Ставропольского кра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8 октября 2021 г. № 1557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етях в возрасте от 0 до 7 лет (включительно), посещающих дошкольные образовательные организации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наименование ДОУ)</w:t>
      </w:r>
    </w:p>
    <w:tbl>
      <w:tblPr>
        <w:tblW w:w="15355" w:type="dxa"/>
        <w:jc w:val="left"/>
        <w:tblInd w:w="-5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2908"/>
        <w:gridCol w:w="1261"/>
        <w:gridCol w:w="2159"/>
        <w:gridCol w:w="2340"/>
        <w:gridCol w:w="1081"/>
        <w:gridCol w:w="2340"/>
        <w:gridCol w:w="1080"/>
        <w:gridCol w:w="16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ес места жительства  (постоянно/ времен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ес места регистрации  (постоянно/ временн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личие инвали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личие ограниченных возможностей здоровь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зрение, слух, опорно-двигательная система, легкая умственная отсталость, задержка психического разви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У, которое посещаю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редполагаемого ОУ для поступления в 1-й клас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детей в возрасте 6-7 ле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  <w:t>(предоставляется в сентябре отчетного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школьной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                               _________                 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 в возрасте от 0 до 7 лет (включительно), не посещающих дошкольные образовательные организации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наименование ДО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35" w:type="dxa"/>
        <w:jc w:val="left"/>
        <w:tblInd w:w="-5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2908"/>
        <w:gridCol w:w="1260"/>
        <w:gridCol w:w="1800"/>
        <w:gridCol w:w="1979"/>
        <w:gridCol w:w="1621"/>
        <w:gridCol w:w="1980"/>
        <w:gridCol w:w="1260"/>
        <w:gridCol w:w="21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ес места жительства  (постоянно/ временно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ес места регистрации  (постоянно/ временн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личие инвалид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личие ограниченных возможностей здоровь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зрение, слух, опорно-двигательная система, легкая умственная отсталость, задержка психического разви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ли на очереди для определения в детский са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ое ОУ для поступления в 1-й клас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детей в возрасте 6-7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  <w:t>(предоставляется в сентябре отчетного год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школьной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                               _________                 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0000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тях, завершающих получение дошкольного образования в текущем году и подлежа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ланирующих поступление в 1 класс в наступающем учебном году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0000"/>
          <w:sz w:val="21"/>
          <w:szCs w:val="21"/>
          <w:highlight w:val="yellow"/>
        </w:rPr>
      </w:r>
    </w:p>
    <w:tbl>
      <w:tblPr>
        <w:tblW w:w="14307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a0" w:noHBand="0" w:noVBand="0" w:firstColumn="1" w:lastRow="0" w:lastColumn="0" w:firstRow="1"/>
      </w:tblPr>
      <w:tblGrid>
        <w:gridCol w:w="619"/>
        <w:gridCol w:w="3906"/>
        <w:gridCol w:w="1561"/>
        <w:gridCol w:w="2976"/>
        <w:gridCol w:w="3260"/>
        <w:gridCol w:w="1984"/>
      </w:tblGrid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 (полностью, в алфавитном порядке, по годам рождения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/пребывания: временно, постоянн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, в которую ребенок будет поступать в 1клас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  <w:t>(предоставляется в апреле учебного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школьной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                               _________                 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а 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519"/>
      <w:bookmarkEnd w:id="1"/>
      <w:r>
        <w:rPr>
          <w:rFonts w:cs="Times New Roman" w:ascii="Times New Roman" w:hAnsi="Times New Roman"/>
          <w:sz w:val="28"/>
          <w:szCs w:val="28"/>
        </w:rPr>
        <w:t xml:space="preserve">Сведения о детях, обучающихся в общеобразовательной орган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а данных на детей от 6,6 – 18 ле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У, направляющего све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3436"/>
        <w:gridCol w:w="1247"/>
        <w:gridCol w:w="912"/>
        <w:gridCol w:w="3240"/>
        <w:gridCol w:w="2340"/>
        <w:gridCol w:w="1261"/>
        <w:gridCol w:w="1641"/>
        <w:gridCol w:w="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ебенка (в алфавитном порядке по годам рождения) -</w:t>
            </w:r>
          </w:p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ласс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ей (законных представите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/ пребывания: временно, постоян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образования (сколько классов закончил, в каком году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-108" w:hanging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ытии обучающегося  (причина выбытия, дат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197" w:hanging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197" w:hanging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center"/>
        <w:rPr>
          <w:sz w:val="24"/>
          <w:szCs w:val="24"/>
        </w:rPr>
      </w:pPr>
      <w:r>
        <w:rPr/>
        <w:t>(предоставляется в сентябре отчетного года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Списки обучающихся должны соответствовать разделам:</w:t>
      </w:r>
    </w:p>
    <w:p>
      <w:pPr>
        <w:pStyle w:val="ConsPlusNormal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-4 классы;</w:t>
      </w:r>
    </w:p>
    <w:p>
      <w:pPr>
        <w:pStyle w:val="ConsPlusNormal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5-9 классы;</w:t>
      </w:r>
    </w:p>
    <w:p>
      <w:pPr>
        <w:pStyle w:val="ConsPlusNormal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0-11 классы;</w:t>
      </w:r>
    </w:p>
    <w:p>
      <w:pPr>
        <w:pStyle w:val="ConsPlusNormal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рудоустройство несовершеннолетних выпускников 9,11 кл. в возрасте от 15 - 18 лет, проживающих на закрепленной территории (не обучающихся в школе, обучающихся в ВУЗах и СПО, на курсах и т.п.).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образовательной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                                        _________                 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Форма 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тях, подлежащих обучению, но не обучающихся в нарушение законодательства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У, направляющего све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1440"/>
        <w:gridCol w:w="1274"/>
        <w:gridCol w:w="2146"/>
        <w:gridCol w:w="1495"/>
        <w:gridCol w:w="1218"/>
        <w:gridCol w:w="1787"/>
        <w:gridCol w:w="1979"/>
        <w:gridCol w:w="1440"/>
        <w:gridCol w:w="1439"/>
      </w:tblGrid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Фамилия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мя, от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-93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ата рож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лное наименование организации (по уставу), 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татус ребенка, семь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 какого времени не обучаетс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чи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нимаемые 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стоит на учете в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ДН и ЗП (да/не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едположительное место нахождения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  <w:t>(предоставляется ежемесячно в течение учебного го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образовательной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                                        _________                 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тях, принятых в 1 класс общеобразовательн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У, направляющего све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6"/>
        <w:gridCol w:w="1984"/>
        <w:gridCol w:w="3259"/>
        <w:gridCol w:w="2411"/>
        <w:gridCol w:w="28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ебенка (в алфавитном порядке, по годам ро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ей (законных представителе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/ пребывания: временно, 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оставшийся на повторный курс обучени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  <w:t>(предоставляется в сентябре отчетного го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образовательной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                                        _________                 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а 7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Информация о детях, не посещающих общеобразовательные организации или систематически </w:t>
      </w:r>
    </w:p>
    <w:p>
      <w:pPr>
        <w:pStyle w:val="ConsPlusNormal"/>
        <w:jc w:val="center"/>
        <w:rPr/>
      </w:pPr>
      <w:r>
        <w:rPr/>
        <w:t>пропускающих по неуважительным причинам учебные занят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2331"/>
        <w:gridCol w:w="776"/>
        <w:gridCol w:w="892"/>
        <w:gridCol w:w="1015"/>
        <w:gridCol w:w="2295"/>
        <w:gridCol w:w="1758"/>
        <w:gridCol w:w="1594"/>
        <w:gridCol w:w="1600"/>
        <w:gridCol w:w="159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1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е обучающихся детей 1 – 11 классов на 01.09.____ год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(с указанием ФИО, даты рождения, класса, причины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олезн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го положения родителей (законных представителей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зыск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родителей от обучения дет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ичины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обучени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ы на 1 год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  <w:t xml:space="preserve">  </w:t>
      </w:r>
    </w:p>
    <w:p>
      <w:pPr>
        <w:pStyle w:val="ConsPlusNormal"/>
        <w:ind w:firstLine="540"/>
        <w:jc w:val="center"/>
        <w:rPr/>
      </w:pPr>
      <w:r>
        <w:rPr/>
        <w:t>(предоставляется в сентябре, октябре учебного года)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образовательной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                                        _________                 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 xml:space="preserve">Сведения о детях, проживающих на территории, за которой закреплена общеобразовательная организация, обучающихся в других общеобразовательных организациях по образовательным программам </w:t>
      </w:r>
    </w:p>
    <w:p>
      <w:pPr>
        <w:pStyle w:val="ConsPlusNormal"/>
        <w:ind w:firstLine="540"/>
        <w:jc w:val="center"/>
        <w:rPr/>
      </w:pPr>
      <w:r>
        <w:rPr/>
        <w:t>начального общего, основного общего, среднего общего образования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3221"/>
        <w:gridCol w:w="1410"/>
        <w:gridCol w:w="2361"/>
        <w:gridCol w:w="2330"/>
        <w:gridCol w:w="2046"/>
        <w:gridCol w:w="1123"/>
        <w:gridCol w:w="185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ФИО ребенка (в алфавитном порядке, по годам рож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.И.О. родителей (законных представителей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рес места жительства/ пребывания: временно, постоян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в которой обучается ребен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(предоставляется в сентябре отчетного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образовательной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                                        _________                 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Форма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 детях, прибывших в общеобразовательную организацию в течение учебного года и летнего пери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394"/>
        <w:gridCol w:w="1426"/>
        <w:gridCol w:w="2411"/>
        <w:gridCol w:w="842"/>
        <w:gridCol w:w="2275"/>
        <w:gridCol w:w="1702"/>
        <w:gridCol w:w="18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ФИО ребенка (в алфавитном порядке, по годам ро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252" w:hanging="36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рес места жительства/ пребывания: временно, постоян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ой организации прибыл, дата выбы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бытия, № приказа о зачисл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продолжения обу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252" w:hanging="36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(предоставляется в сентябре отчетного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образовательной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                                        _________                 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Форма 10</w:t>
      </w:r>
    </w:p>
    <w:p>
      <w:pPr>
        <w:pStyle w:val="ConsPlusNormal"/>
        <w:ind w:firstLine="540"/>
        <w:rPr/>
      </w:pPr>
      <w:r>
        <w:rPr/>
        <w:t xml:space="preserve">                                                              </w:t>
      </w:r>
    </w:p>
    <w:p>
      <w:pPr>
        <w:pStyle w:val="ConsPlusNormal"/>
        <w:ind w:firstLine="540"/>
        <w:jc w:val="center"/>
        <w:rPr/>
      </w:pPr>
      <w:r>
        <w:rPr/>
        <w:t>Сведения о детях, выбывших из общеобразовательной организации в течение учебного года и летнего периода</w:t>
      </w:r>
    </w:p>
    <w:p>
      <w:pPr>
        <w:pStyle w:val="ConsPlusNormal"/>
        <w:ind w:firstLine="540"/>
        <w:jc w:val="center"/>
        <w:rPr/>
      </w:pPr>
      <w:r>
        <w:rPr/>
      </w:r>
    </w:p>
    <w:tbl>
      <w:tblPr>
        <w:tblW w:w="14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34"/>
        <w:gridCol w:w="1384"/>
        <w:gridCol w:w="2606"/>
        <w:gridCol w:w="1303"/>
        <w:gridCol w:w="2522"/>
        <w:gridCol w:w="1179"/>
        <w:gridCol w:w="19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ФИО ребенка (в алфавитном порядке, по годам ро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рес места жительства/ пребывания: временно, постоян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ую общеобразовательную организацию выбы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бытия, № приказа о выбыт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продолжения обу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(предоставляется в сентябре отчетного го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образовательной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                                        _________                 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Форма 11                                                            </w:t>
      </w:r>
    </w:p>
    <w:p>
      <w:pPr>
        <w:pStyle w:val="ConsPlusNormal"/>
        <w:ind w:firstLine="540"/>
        <w:jc w:val="center"/>
        <w:rPr/>
      </w:pPr>
      <w:r>
        <w:rPr/>
        <w:t>Сводная информация о выбывших из общеобразовательной организации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именование общеобразовательной организации</w:t>
      </w:r>
      <w:r>
        <w:rPr/>
        <w:t>____________________________</w:t>
      </w:r>
    </w:p>
    <w:p>
      <w:pPr>
        <w:pStyle w:val="ConsPlusNormal"/>
        <w:ind w:left="900" w:hanging="0"/>
        <w:jc w:val="both"/>
        <w:rPr/>
      </w:pPr>
      <w:r>
        <w:rPr/>
      </w:r>
    </w:p>
    <w:tbl>
      <w:tblPr>
        <w:tblW w:w="158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985"/>
        <w:gridCol w:w="1133"/>
        <w:gridCol w:w="992"/>
        <w:gridCol w:w="1135"/>
        <w:gridCol w:w="851"/>
        <w:gridCol w:w="991"/>
        <w:gridCol w:w="992"/>
        <w:gridCol w:w="851"/>
        <w:gridCol w:w="993"/>
        <w:gridCol w:w="1133"/>
        <w:gridCol w:w="1"/>
        <w:gridCol w:w="1275"/>
        <w:gridCol w:w="1135"/>
        <w:gridCol w:w="992"/>
        <w:gridCol w:w="825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классах  на начало текущег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, зачисленных в 10 клас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, выбывших из общеобразовательной организации</w:t>
            </w:r>
          </w:p>
        </w:tc>
        <w:tc>
          <w:tcPr>
            <w:tcW w:w="10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образовательные орган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фессиональные образовательные орган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е общеобразовательные орган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и  для детей с девиантным повед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, но не обучаютс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ичины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йону, гор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елы района,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елы кр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елы РФ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  <w:t xml:space="preserve"> </w:t>
      </w:r>
    </w:p>
    <w:p>
      <w:pPr>
        <w:pStyle w:val="ConsPlusNormal"/>
        <w:ind w:firstLine="540"/>
        <w:jc w:val="center"/>
        <w:rPr/>
      </w:pPr>
      <w:r>
        <w:rPr/>
        <w:t>(предоставляется в сентябре отчетного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образовательной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                                        _________                 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Форма 12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Информация о движении обучающихся в течение учебного года и летнего периода</w:t>
      </w:r>
    </w:p>
    <w:tbl>
      <w:tblPr>
        <w:tblW w:w="155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1135"/>
        <w:gridCol w:w="1416"/>
        <w:gridCol w:w="993"/>
        <w:gridCol w:w="992"/>
        <w:gridCol w:w="1418"/>
        <w:gridCol w:w="992"/>
        <w:gridCol w:w="993"/>
        <w:gridCol w:w="1133"/>
        <w:gridCol w:w="851"/>
        <w:gridCol w:w="1276"/>
        <w:gridCol w:w="992"/>
        <w:gridCol w:w="992"/>
        <w:gridCol w:w="1086"/>
      </w:tblGrid>
      <w:tr>
        <w:trPr>
          <w:trHeight w:val="4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-комплектов на начал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едыдущего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учающихся на начал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едыдущего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ли з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ли з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учающихся на коне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едыдущего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влены на повторный кур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переведен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ли за ле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ли за лето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на (текущий) учебный год</w:t>
            </w:r>
          </w:p>
        </w:tc>
      </w:tr>
      <w:tr>
        <w:trPr>
          <w:trHeight w:val="1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учающихс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второгодников, приступивших к обучению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center" w:pos="1124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лас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(предоставляется в сентябре отчетного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образовательной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                                        _________                 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Форма 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данные  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тях от 6,5 до 18 лет, систематически пропускающих занятия без уважительных причин 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01</w:t>
      </w:r>
      <w:r>
        <w:rPr>
          <w:sz w:val="28"/>
          <w:szCs w:val="28"/>
          <w:u w:val="single"/>
        </w:rPr>
        <w:t xml:space="preserve">____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года)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  <w:tab w:val="left" w:pos="8251" w:leader="none"/>
        </w:tabs>
        <w:spacing w:before="5" w:after="0"/>
        <w:ind w:left="5" w:right="285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1799"/>
        <w:gridCol w:w="1275"/>
        <w:gridCol w:w="2145"/>
        <w:gridCol w:w="1495"/>
        <w:gridCol w:w="1925"/>
        <w:gridCol w:w="1787"/>
        <w:gridCol w:w="1981"/>
        <w:gridCol w:w="1631"/>
      </w:tblGrid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Фамилия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-93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ата рож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лное наименование организации (по уставу), 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татус ребенка, семь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 какого времени пропускает зан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чи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нимаемые ме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стоит на учете в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ДН и ЗП (да/нет)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  <w:t>(предоставляется ежемесячно в течение учебного год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образовательной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                                        _________                 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Форма 14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Сведения о трудоустройстве учащихся, закончивших 9 класс</w:t>
      </w:r>
    </w:p>
    <w:p>
      <w:pPr>
        <w:pStyle w:val="ConsPlusNormal"/>
        <w:ind w:firstLine="540"/>
        <w:jc w:val="center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2"/>
        <w:gridCol w:w="1980"/>
        <w:gridCol w:w="2117"/>
        <w:gridCol w:w="2263"/>
        <w:gridCol w:w="2031"/>
        <w:gridCol w:w="3612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ли 9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и в 10 к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тся в СП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ричины (указать конкретные причины)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  <w:t>(предоставляется в сентябре отчетного года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(к данной форме приложить </w:t>
      </w:r>
      <w:r>
        <w:rPr>
          <w:spacing w:val="-8"/>
          <w:sz w:val="24"/>
          <w:szCs w:val="24"/>
        </w:rPr>
        <w:t>подтверждающие документы на выпускников 9 кл. завершенного уч. года:</w:t>
      </w:r>
    </w:p>
    <w:p>
      <w:pPr>
        <w:pStyle w:val="Normal"/>
        <w:shd w:val="clear" w:color="auto" w:fill="FFFFFF"/>
        <w:tabs>
          <w:tab w:val="clear" w:pos="708"/>
          <w:tab w:val="left" w:pos="658" w:leader="none"/>
          <w:tab w:val="left" w:pos="6504" w:leader="none"/>
        </w:tabs>
        <w:ind w:left="480" w:right="-133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8"/>
          <w:sz w:val="24"/>
          <w:szCs w:val="24"/>
        </w:rPr>
        <w:t>Трудоустройство  9 кл.   2020-2021  уч. года»:</w:t>
      </w:r>
    </w:p>
    <w:p>
      <w:pPr>
        <w:pStyle w:val="Normal"/>
        <w:shd w:val="clear" w:color="auto" w:fill="FFFFFF"/>
        <w:tabs>
          <w:tab w:val="clear" w:pos="708"/>
          <w:tab w:val="left" w:pos="658" w:leader="none"/>
          <w:tab w:val="left" w:pos="6504" w:leader="none"/>
        </w:tabs>
        <w:ind w:left="480" w:right="-133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-  Закончили 9 кл.       ________ чел. (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список</w:t>
      </w:r>
      <w:r>
        <w:rPr>
          <w:rFonts w:cs="Times New Roman" w:ascii="Times New Roman" w:hAnsi="Times New Roman"/>
          <w:spacing w:val="-8"/>
          <w:sz w:val="24"/>
          <w:szCs w:val="24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658" w:leader="none"/>
          <w:tab w:val="left" w:pos="6504" w:leader="none"/>
        </w:tabs>
        <w:ind w:left="480" w:right="-133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</w:rPr>
        <w:t xml:space="preserve">    </w:t>
      </w:r>
      <w:r>
        <w:rPr>
          <w:rFonts w:cs="Times New Roman" w:ascii="Times New Roman" w:hAnsi="Times New Roman"/>
          <w:spacing w:val="-8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>Пришли в 10 кл.     ________ чел. (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список</w:t>
      </w:r>
      <w:r>
        <w:rPr>
          <w:rFonts w:cs="Times New Roman" w:ascii="Times New Roman" w:hAnsi="Times New Roman"/>
          <w:spacing w:val="-8"/>
          <w:sz w:val="24"/>
          <w:szCs w:val="24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658" w:leader="none"/>
          <w:tab w:val="left" w:pos="6504" w:leader="none"/>
        </w:tabs>
        <w:ind w:left="480" w:right="-133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</w:rPr>
        <w:t xml:space="preserve">    </w:t>
      </w:r>
      <w:r>
        <w:rPr>
          <w:rFonts w:cs="Times New Roman" w:ascii="Times New Roman" w:hAnsi="Times New Roman"/>
          <w:spacing w:val="-8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>Трудоустройство 9 кл., не пришедших в 10 кл.:  Ф.И.О., дата рождения, где трудоустроен (приложить подтверждающие документ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образовательной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                                        _________                 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46960</wp:posOffset>
                </wp:positionH>
                <wp:positionV relativeFrom="paragraph">
                  <wp:posOffset>133350</wp:posOffset>
                </wp:positionV>
                <wp:extent cx="4276725" cy="635"/>
                <wp:effectExtent l="127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8pt;margin-top:10.5pt;width:33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b558fb"/>
    <w:pPr>
      <w:keepNext w:val="true"/>
      <w:ind w:left="6804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 w:customStyle="1">
    <w:name w:val="Основной текст Знак"/>
    <w:basedOn w:val="DefaultParagraphFont"/>
    <w:qFormat/>
    <w:rsid w:val="00b558fb"/>
    <w:rPr/>
  </w:style>
  <w:style w:type="character" w:styleId="4" w:customStyle="1">
    <w:name w:val="Заголовок 4 Знак"/>
    <w:basedOn w:val="DefaultParagraphFont"/>
    <w:link w:val="Heading4"/>
    <w:uiPriority w:val="99"/>
    <w:qFormat/>
    <w:rsid w:val="00b558fb"/>
    <w:rPr>
      <w:rFonts w:ascii="Times New Roman" w:hAnsi="Times New Roman" w:eastAsia="Times New Roman" w:cs="Times New Roman"/>
      <w:sz w:val="28"/>
      <w:szCs w:val="2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558fb"/>
    <w:rPr>
      <w:rFonts w:ascii="Calibri" w:hAnsi="Calibri" w:eastAsia="Calibri" w:cs="Calibri"/>
      <w:lang w:eastAsia="en-US"/>
    </w:rPr>
  </w:style>
  <w:style w:type="character" w:styleId="Style17" w:customStyle="1">
    <w:name w:val="Нижний колонтитул Знак"/>
    <w:basedOn w:val="DefaultParagraphFont"/>
    <w:link w:val="Footer"/>
    <w:qFormat/>
    <w:rsid w:val="00b558fb"/>
    <w:rPr>
      <w:rFonts w:ascii="Calibri" w:hAnsi="Calibri" w:eastAsia="Calibri" w:cs="Calibri"/>
      <w:lang w:eastAsia="en-US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b558fb"/>
    <w:rPr>
      <w:rFonts w:ascii="Segoe UI" w:hAnsi="Segoe UI" w:eastAsia="Calibri" w:cs="Segoe UI"/>
      <w:sz w:val="18"/>
      <w:szCs w:val="18"/>
    </w:rPr>
  </w:style>
  <w:style w:type="character" w:styleId="FontStyle16" w:customStyle="1">
    <w:name w:val="Font Style16"/>
    <w:uiPriority w:val="99"/>
    <w:qFormat/>
    <w:rsid w:val="00b558fb"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b558fb"/>
    <w:rPr/>
  </w:style>
  <w:style w:type="character" w:styleId="3" w:customStyle="1">
    <w:name w:val="Основной текст (3)_"/>
    <w:basedOn w:val="DefaultParagraphFont"/>
    <w:link w:val="31"/>
    <w:qFormat/>
    <w:rsid w:val="00b558fb"/>
    <w:rPr>
      <w:b/>
      <w:bCs/>
      <w:sz w:val="26"/>
      <w:szCs w:val="26"/>
      <w:shd w:fill="FFFFFF" w:val="clear"/>
    </w:rPr>
  </w:style>
  <w:style w:type="character" w:styleId="22" w:customStyle="1">
    <w:name w:val="Основной текст (2)_"/>
    <w:basedOn w:val="DefaultParagraphFont"/>
    <w:link w:val="23"/>
    <w:qFormat/>
    <w:rsid w:val="00b558fb"/>
    <w:rPr>
      <w:sz w:val="26"/>
      <w:szCs w:val="26"/>
      <w:shd w:fill="FFFFFF" w:val="clear"/>
    </w:rPr>
  </w:style>
  <w:style w:type="character" w:styleId="211pt" w:customStyle="1">
    <w:name w:val="Основной текст (2) + 11 pt"/>
    <w:basedOn w:val="22"/>
    <w:qFormat/>
    <w:rsid w:val="00b558fb"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b558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8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99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4"/>
    <w:uiPriority w:val="99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uiPriority w:val="99"/>
    <w:qFormat/>
    <w:rsid w:val="00b558fb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b558fb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558fb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Calibri" w:cs="Calibri"/>
      <w:lang w:eastAsia="en-US"/>
    </w:rPr>
  </w:style>
  <w:style w:type="paragraph" w:styleId="Footer">
    <w:name w:val="Footer"/>
    <w:basedOn w:val="Normal"/>
    <w:link w:val="Style17"/>
    <w:unhideWhenUsed/>
    <w:rsid w:val="00b558fb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Calibri" w:cs="Calibri"/>
      <w:lang w:eastAsia="en-US"/>
    </w:rPr>
  </w:style>
  <w:style w:type="paragraph" w:styleId="11" w:customStyle="1">
    <w:name w:val="Знак1 Знак Знак Знак"/>
    <w:basedOn w:val="Normal"/>
    <w:uiPriority w:val="99"/>
    <w:qFormat/>
    <w:rsid w:val="00b558fb"/>
    <w:pPr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101" w:customStyle="1">
    <w:name w:val="Style10"/>
    <w:basedOn w:val="Normal"/>
    <w:uiPriority w:val="99"/>
    <w:qFormat/>
    <w:rsid w:val="00b558fb"/>
    <w:pPr>
      <w:widowControl w:val="false"/>
      <w:spacing w:lineRule="exact" w:line="16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uiPriority w:val="99"/>
    <w:qFormat/>
    <w:rsid w:val="00b558fb"/>
    <w:pPr>
      <w:spacing w:lineRule="atLeast" w:line="240"/>
      <w:ind w:left="-539" w:right="107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 w:customStyle="1">
    <w:name w:val="ConsPlusTitle"/>
    <w:qFormat/>
    <w:rsid w:val="00b558fb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"/>
    <w:basedOn w:val="Normal"/>
    <w:qFormat/>
    <w:rsid w:val="00b558fb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Style20" w:customStyle="1">
    <w:name w:val="Знак"/>
    <w:basedOn w:val="Normal"/>
    <w:qFormat/>
    <w:rsid w:val="00b558fb"/>
    <w:pPr>
      <w:widowControl w:val="false"/>
      <w:spacing w:lineRule="atLeast" w:line="36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31" w:customStyle="1">
    <w:name w:val="Основной текст (3)"/>
    <w:basedOn w:val="Normal"/>
    <w:link w:val="3"/>
    <w:qFormat/>
    <w:rsid w:val="00b558fb"/>
    <w:pPr>
      <w:widowControl w:val="false"/>
      <w:shd w:val="clear" w:color="auto" w:fill="FFFFFF"/>
      <w:spacing w:lineRule="exact" w:line="293"/>
      <w:jc w:val="center"/>
    </w:pPr>
    <w:rPr>
      <w:b/>
      <w:bCs/>
      <w:sz w:val="26"/>
      <w:szCs w:val="26"/>
    </w:rPr>
  </w:style>
  <w:style w:type="paragraph" w:styleId="23" w:customStyle="1">
    <w:name w:val="Основной текст (2)"/>
    <w:basedOn w:val="Normal"/>
    <w:link w:val="22"/>
    <w:qFormat/>
    <w:rsid w:val="00b558fb"/>
    <w:pPr>
      <w:widowControl w:val="false"/>
      <w:shd w:val="clear" w:color="auto" w:fill="FFFFFF"/>
      <w:spacing w:lineRule="exact" w:line="298" w:before="240" w:after="240"/>
    </w:pPr>
    <w:rPr>
      <w:sz w:val="26"/>
      <w:szCs w:val="26"/>
    </w:rPr>
  </w:style>
  <w:style w:type="paragraph" w:styleId="12" w:customStyle="1">
    <w:name w:val="Без интервала1"/>
    <w:qFormat/>
    <w:rsid w:val="00b558fb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D83D4D-8640-4803-80E9-D8F89F096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5</Pages>
  <Words>5692</Words>
  <Characters>32445</Characters>
  <CharactersWithSpaces>38061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4:00Z</dcterms:created>
  <dc:creator>Наталья</dc:creator>
  <dc:description/>
  <dc:language>en-US</dc:language>
  <cp:lastModifiedBy>Пользователь Windows</cp:lastModifiedBy>
  <cp:lastPrinted>2021-10-08T13:12:00Z</cp:lastPrinted>
  <dcterms:modified xsi:type="dcterms:W3CDTF">2021-10-28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