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 октября 2021 г.                            г. Ипатово                                           № 1577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внесении изменения в Положение об оплате труда работников, не замещающих муниципальные должности муниципальной службы и исполняющих обязанности по техническому обеспечению деятельности аппарата администрации Ипатовского городского округа Ставропольского края, утвержденное постановлением администрации Ипатовского городского округа Ставропольского края от 31 января 2018 г. № 55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Ипатовского городского округа Ставропольского кр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Положение об оплате труда работников, не за-мещающих муниципальные должности муниципальной службы и испол-няющих обязанности по техническому обеспечению деятельности аппарата администрации Ипатовского городского округа Ставропольского края, ут-вержденное постановлением администрации Ипатовского городского округа Ставропольского края от 31 января 2018 г. № 55 (с изменениями, внесенными постановлением администрации Ипатовского городского округа Ставропольского края от 03 июня 2019 г. № 853), исключив абзац 3 пункта 5 Раздела IV «Порядок и условия премирования работников аппарата администраци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в муниципальном казен-ном учреждении культуры «Ипатовская межпоселенческая центральная библиотека» Ипатовского района Ставропольского края и разместить на официальном сайте администрации Ипат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Ипатовского городского округа Ставропольского края Э.В.Кондратье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на следующий день по-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заместитель главы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город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Э.В.Кондрат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6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4AA0D4-5577-49D5-A6F9-74C52338E5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16</Words>
  <Characters>1804</Characters>
  <CharactersWithSpaces>21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5:20:00Z</dcterms:created>
  <dc:creator>Наталья</dc:creator>
  <dc:description/>
  <dc:language>en-US</dc:language>
  <cp:lastModifiedBy>Пользователь Windows</cp:lastModifiedBy>
  <cp:lastPrinted>2021-10-12T07:01:00Z</cp:lastPrinted>
  <dcterms:modified xsi:type="dcterms:W3CDTF">2021-10-28T12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