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 января 2020 г.                             г. Ипатово                                            № 16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муниципального резерва управленческих кадров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07 июня 2018 г. № 665 «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муниципального резерва управленческих кадров Ипа-товского городского округа Ставропольского края, утвержденного распоряжением администрации Ипатовского городского округа Ставропольского края от 09 августа 2018 г. № 346-р, согласно заявления следующих ли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нееву Елену Васильевну на должность директора муниципального казенного учреждения культуры «Тахтинское социально-культурное объединение»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нина Александра Александровича на должность директора муниципального казенного учреждения культуры «Тахтинское социально-культурное объединение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его подписания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1440</wp:posOffset>
                </wp:positionV>
                <wp:extent cx="58388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7.2pt;width:45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ежной политики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резерв кадров/подготовка и использование)</w:t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9:00Z</dcterms:created>
  <dc:creator>Наталья</dc:creator>
  <dc:description/>
  <dc:language>en-US</dc:language>
  <cp:lastModifiedBy>Наталья</cp:lastModifiedBy>
  <cp:lastPrinted>2020-02-07T05:00:00Z</cp:lastPrinted>
  <dcterms:modified xsi:type="dcterms:W3CDTF">2020-02-07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