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. Шейки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» разработан в целях приведения  В соответствии с решением Думы Ипатовского городского округа Ставропольского края от 24 августа 2021 г. № 119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достижения целей, утвержденных положениями проекта, определяется механизм координации работы по принятию решений о разработке муниципальных программ Ипатовского городского округа Ставропольского края, правил их формирования, реализации и оценки эффективности муниципальных программ Ипатовского городского округа Ставропольского края, а также контроля за ходом их реализ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и вносится в соответствии с 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Методики оценки эффективности реализации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траков И. 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72-34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2:00Z</dcterms:created>
  <dc:creator>Шапран Серьгей Алексеевич</dc:creator>
  <dc:description/>
  <cp:keywords/>
  <dc:language>en-US</dc:language>
  <cp:lastModifiedBy>ПОПОВ</cp:lastModifiedBy>
  <cp:lastPrinted>2021-11-10T10:11:00Z</cp:lastPrinted>
  <dcterms:modified xsi:type="dcterms:W3CDTF">2021-11-10T07:12:00Z</dcterms:modified>
  <cp:revision>2</cp:revision>
  <dc:subject/>
  <dc:title/>
</cp:coreProperties>
</file>