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седания координационного с</w:t>
      </w:r>
      <w:r>
        <w:rPr>
          <w:rFonts w:ascii="Times New Roman" w:hAnsi="Times New Roman"/>
          <w:bCs/>
          <w:sz w:val="28"/>
          <w:szCs w:val="28"/>
        </w:rPr>
        <w:t>овета по улучшению инвестиционного климата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color w:val="FFFFFF"/>
          <w:sz w:val="28"/>
          <w:szCs w:val="28"/>
        </w:rPr>
      </w:pPr>
      <w:r>
        <w:rPr>
          <w:rFonts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3 декабря  2020 г.                                                                              г. Ипато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16 членов координационного совета из 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лены предпринимательск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6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енко Т.А. – Заместитель главы Ипат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длай Ж.Н. – 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 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кладчик – заместитель начальника отдела экономического развития администрации Ипатовского городского округа Ставропольского края –           И.С. Лы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 выполнении Плана мероприятий проведения выставочно – ярмарочных мероприятий за 2020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кладчик – </w:t>
      </w:r>
      <w:r>
        <w:rPr>
          <w:rFonts w:ascii="Times New Roman" w:hAnsi="Times New Roman"/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тверждении плана работы координационного совета по улучшению инвестиционного климата в Ипатовском городском округе Ставропольского края на 2020 год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кладчик – Докладчик – </w:t>
      </w:r>
      <w:r>
        <w:rPr>
          <w:rFonts w:ascii="Times New Roman" w:hAnsi="Times New Roman"/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тупительном слове Татьяна Александровна проинформировала присутствующих о том, что основной целью проводимого последнего в текущем году заседания координационного совета является подведение итогов реализации инвестиционных проектов, реализуемых на территории Ипатовского городского округа субъектами всех форм собственности в различных сферах экономики, который неразрывно связан с развитием предпринима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ервому вопросу </w:t>
      </w:r>
      <w:r>
        <w:rPr>
          <w:rFonts w:ascii="Times New Roman" w:hAnsi="Times New Roman"/>
          <w:bCs/>
          <w:sz w:val="28"/>
          <w:szCs w:val="28"/>
        </w:rPr>
        <w:t xml:space="preserve">«Об оценке регулирующего воздействия и проведения экспертизы принятых и принимаемых администрацией округа правовых актов, затрагивающих вопросы предпринимательской и инвестиционной деятельности в Ипатовском городском округе Ставропольского кр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УШАЛИ: Лысенко И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Ирина Сергеевна донесла до сведения присутствующих, что оценка регулирующего воздействия и проведение экспертизы принятых и принимаемых администрацией округа правовых актов, затрагивающих вопросы предпринимательской и инвестиционной деятельности, регламентированы законом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местного самоуправления муниципальных образований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ко, как пояснила докладчик, законом Ставропольского края «О внесении изменений в статью 5 Закона Ставропольского края «О порядке принятия Законов Ставропольского края» и Закон Ставропольского края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от 02 ноября 2016 года № 92-кз (далее – закон проведения процедуры ОРВ и экспертизы НПА) утвержден Перечень муниципальных районов и городских округов Ставропольского края, где проведение процедуры ОРВ и экспертизы НПА является обязательной (далее – Перечен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еречнем, проведение процедуры ОРВ и экспертизы НПА в Ипатовском городском округе не является обязатель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 не менее, нормативно-правовые акты администрации Ипатовского городского округа Ставропольского края проходят оценку регулирующего воздействия.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лены координационного совета заслушав информацию докладчика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оруч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 Отделу экономического развития администрации Ипатовского городского округа Ставропольского края подготовить проект распоряжения </w:t>
      </w:r>
      <w:r>
        <w:rPr>
          <w:rFonts w:ascii="Times New Roman" w:hAnsi="Times New Roman"/>
          <w:bCs/>
          <w:sz w:val="28"/>
          <w:szCs w:val="28"/>
        </w:rPr>
        <w:t xml:space="preserve"> о проведении экспертизы НПА на 2021 год на основании предложений отделов аппарата (управлений, комитета), затрагивающих вопросы предпринимательской и инвестиционной деятельности в Ипатовском городском округе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до 31 декабря 2020)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Отделам аппарата, отделам (управлениям, комитету) со статусом юридического лица администрации Ипатов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 При разработке НПА, затрагивающих вопросы осуществления предпринимательской и инвестиционной деятельности руководствоваться нормативно-правовым актом «Об оценке регулирующего воздействия проектов муниципаль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рок – по мере разработки НП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 Представить предложения в отдел экономического развития администрации Ипатовского городского округа Ставропольского края по включению в перечень НПА в отношении которых будет проводиться экспертиза НПА в 2020 г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(срок- до 20 декабря 202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 Кудл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 xml:space="preserve">По второму вопросу: </w:t>
      </w:r>
      <w:r>
        <w:rPr>
          <w:rFonts w:ascii="Times New Roman" w:hAnsi="Times New Roman"/>
          <w:sz w:val="28"/>
          <w:szCs w:val="28"/>
        </w:rPr>
        <w:t xml:space="preserve"> «О выполнении Плана мероприятий проведения выставочно – ярмарочных мероприятий за 2020 год»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ШАЛИ:  Кудлай Жанну Николаевну,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м выступлении докладчик довела до сведения присутствующих информацию об организациях различных форм собственности, принимавших в 2020 году участие в различных выставочно-ярмарочных мероприятиях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(Информация прилагается)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ординационного совета, заслушав информацию докладчика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1. Разместить отчет Плана мероприятий проведения выставочно – ярмарочных мероприятий за 2020 год»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до 31 декабря 2020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Направить запросы в адрес хозяйствующих субъектов, потенциальных участников выставочно-ярмарочных мероприятий с целью формирования Плана выставочно – ярмарочных мероприятий на 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формировать План выставочно-ярмарочных мероприятий на 2020г.,2021г. и представить на утверждение главе Ипатовского городского округа Ставропольского края.</w:t>
      </w:r>
      <w:r>
        <w:rPr>
          <w:rFonts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(срок 1 квартал 202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третьему вопросу: </w:t>
      </w:r>
      <w:r>
        <w:rPr>
          <w:rFonts w:ascii="Times New Roman" w:hAnsi="Times New Roman"/>
          <w:bCs/>
          <w:sz w:val="28"/>
          <w:szCs w:val="28"/>
        </w:rPr>
        <w:t>«Об утверждении плана работы координационного совета</w:t>
      </w:r>
      <w:r>
        <w:rPr>
          <w:rFonts w:ascii="Times New Roman" w:hAnsi="Times New Roman"/>
          <w:sz w:val="28"/>
          <w:szCs w:val="28"/>
        </w:rPr>
        <w:t xml:space="preserve"> по улучшению инвестиционного климата в Ипатовском городском округе Ставропольского края на 2021 год</w:t>
      </w:r>
      <w:r>
        <w:rPr>
          <w:rFonts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УШАЛИ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b/>
          <w:sz w:val="28"/>
          <w:szCs w:val="28"/>
        </w:rPr>
        <w:t>Кудлай Ж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нна Николаевна довела до сведения присутствующих информацию о выполнении Плана работы комиссии на 2021 год. За 2020 год все предусмотренные планом вопросы рассмотрены. По результатам рассмотрения по всем вопросам приняты соответствующие решения и даны рекоменд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Кудлай Ж.Н.. довела до сведения членов Совета проект Плана на 2021год (проект Плана прилагается). 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добрить и утвердить План  работы координационного совета по улучшению инвестиционного климата в Ипатовском городском округе Ставропольского края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работы координационного совета по улучшению инвестиционного климата в Ипатовском городском округе Ставропольского края на 2021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(в срок до 30 декабря 2020 г.); </w:t>
        <w:tab/>
        <w:t>3.2. При проведении заседаний координационного совета по улучшению инвестиционного климата в Ипатовском городском округе Ставропольского края в 2021 году руководствоваться утвержденным план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</w:rPr>
        <w:t>4. Поручить с</w:t>
      </w:r>
      <w:r>
        <w:rPr>
          <w:rFonts w:ascii="Times New Roman" w:hAnsi="Times New Roman"/>
          <w:bCs/>
          <w:sz w:val="28"/>
          <w:szCs w:val="28"/>
        </w:rPr>
        <w:t>екретарю координационного с</w:t>
      </w:r>
      <w:r>
        <w:rPr>
          <w:rFonts w:ascii="Times New Roman" w:hAnsi="Times New Roman"/>
          <w:sz w:val="28"/>
          <w:szCs w:val="28"/>
        </w:rPr>
        <w:t>овета по улучшению инвестиционного климата в Ипатовском городском округе Ставропольского края разместить данный протокол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Ипатовского городского округа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ординационного совета</w:t>
        <w:tab/>
        <w:tab/>
        <w:t xml:space="preserve">      </w:t>
        <w:tab/>
        <w:t xml:space="preserve">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ь координационного совета                                            Ж.Н. Кудлай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7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205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b2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e82022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6d0251"/>
    <w:rPr>
      <w:rFonts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3296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32961"/>
    <w:rPr>
      <w:rFonts w:cs="Times New Roman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20e11"/>
    <w:rPr/>
  </w:style>
  <w:style w:type="character" w:styleId="InternetLink">
    <w:name w:val="Hyperlink"/>
    <w:basedOn w:val="DefaultParagraphFont"/>
    <w:uiPriority w:val="99"/>
    <w:unhideWhenUsed/>
    <w:rsid w:val="00f21b60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26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82022"/>
    <w:pPr>
      <w:spacing w:lineRule="auto" w:line="240" w:before="0" w:after="0"/>
      <w:jc w:val="both"/>
    </w:pPr>
    <w:rPr>
      <w:rFonts w:ascii="Times New Roman" w:hAnsi="Times New Roman"/>
      <w:sz w:val="28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6d0251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b46a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ed5ad7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329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2a6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6"/>
    <w:uiPriority w:val="99"/>
    <w:rsid w:val="00960e35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c2c0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9013fc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f4098c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26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fa47d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A93A4-BE71-4B08-A207-94263C198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5</Pages>
  <Words>1378</Words>
  <Characters>7857</Characters>
  <CharactersWithSpaces>92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6:00Z</dcterms:created>
  <dc:creator>Василенко</dc:creator>
  <dc:description/>
  <dc:language>en-US</dc:language>
  <cp:lastModifiedBy>Пользователь Windows</cp:lastModifiedBy>
  <cp:lastPrinted>2019-12-17T07:12:00Z</cp:lastPrinted>
  <dcterms:modified xsi:type="dcterms:W3CDTF">2021-10-03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