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КОМИССИЯ </w:t>
      </w:r>
    </w:p>
    <w:p>
      <w:pPr>
        <w:pStyle w:val="BodyText3"/>
        <w:rPr/>
      </w:pP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0» августа 2021 года                   г. Ипатово                                             № 18/10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зачислении в резерв составов участковых избирательных комиссий, формируемый на территории Ипатовского район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 резерве составов участковых избирательных комиссий, формируемом на территории Ставропольского края», территориальная избирательная комиссия Ипатов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на территории Ипатовского района Ставропольского края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Э.В. Кондратьева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О.И. Пере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/>
  <dc:description/>
  <cp:keywords/>
  <dc:language>en-US</dc:language>
  <cp:lastModifiedBy>Дугинец</cp:lastModifiedBy>
  <cp:lastPrinted>2021-08-20T12:00:00Z</cp:lastPrinted>
  <dcterms:modified xsi:type="dcterms:W3CDTF">2021-10-14T08:00:00Z</dcterms:modified>
  <cp:revision>6</cp:revision>
  <dc:subject/>
  <dc:title/>
</cp:coreProperties>
</file>