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августа 2021 года                     г. Ипатово                                         №18/12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ов участковой избирательной комиссии № 460 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голоса участковой избирательной комиссии №460 Еременко Викторию Николаевну 1983 года рождения, предложенную для назначения в состав участковой комиссии собранием избирателей по месту работы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азначить из резерва состава участковых комиссий членом с правом решающего голоса участковой избирательной комиссии №460 Енину Аллу Григорьевну, предложенную для назначения в состав участковой комиссии Ипатовским местным отделением Ставропольского регионального отделении ВПП «ЕДИНАЯ РОССИЯ»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Назначить из резерва состава участковых комиссий членом с правом решающего голоса участковой избирательной комиссии №460 Зубко Андрея Борисовича 1997 года рождения, предложенного для назначения в состав участковой комиссии собранием избирателей трудового коллектива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4. Назначить из резерва состава участковых комиссий членом с правом решающего голоса участковой избирательной комиссии №460 Гришанову Светлану Васильевну 1976 года рождения, предложенную для назначения в состав участковой комиссии собранием избирателей трудового коллектива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5. Направить настоящее постановление в избирательную комиссию Ставропольского края в участковую избирательную комиссию № 460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6.Установить, что избирательный участок №460 образован на срок, который не может истекать ранее чем через 10 дней со дня официального опубликования результатов выборов, если в вышестоящую комиссию не поступали жалобы (заявления) на действие (бездействие) участковой избирательной комиссии данного избирательного участка, в результате которых были нарушены порядок голосования и (или)порядок подсчета голосов, либо если по данным фактам не ведется судебное разбирательство. В случае обжалования итогов голосования на соответствующем избирательном участке срок прекращается со дня, следующим за днем исполнения участковой комиссии данного избирательного участка решения вышестоящей избирательной комиссии либо вступившего в законную силу судебного решения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7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О.И. Перека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Дугинец</cp:lastModifiedBy>
  <cp:lastPrinted>2021-08-20T15:06:00Z</cp:lastPrinted>
  <dcterms:modified xsi:type="dcterms:W3CDTF">2021-10-14T07:47:00Z</dcterms:modified>
  <cp:revision>59</cp:revision>
  <dc:subject/>
  <dc:title>ТЕРРИТОРИАЛЬНАЯ ИЗБИРАТЕЛЬНАЯ КОМИССИЯ</dc:title>
</cp:coreProperties>
</file>