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1» августа 2021 года                   г. Ипатово                                         № 19/12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№ 525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5 Кузьменко Ольги Павловны, назначенной в состав участковой избирательной комиссии № 525 постановлением территориальной избирательной комиссии Ипатовского района от 05.06.2018г. № 64/753 «О формировании участковых избирательных комиссий избирательных участков № 490-525», по предложению избирателей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25 Кузьменко Ольги Павл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№ 525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Дугинец</cp:lastModifiedBy>
  <cp:lastPrinted>2021-08-23T14:20:00Z</cp:lastPrinted>
  <dcterms:modified xsi:type="dcterms:W3CDTF">2021-10-14T07:54:00Z</dcterms:modified>
  <cp:revision>26</cp:revision>
  <dc:subject/>
  <dc:title>ТЕРРИТОРИАЛЬНАЯ ИЗБИРАТЕЛЬНАЯ КОМИССИЯ</dc:title>
</cp:coreProperties>
</file>