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6» сентября 2021 года                   г. Ипатово                                       № 21/13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11 с правом решающего голоса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1 Рябихиной Ольги Григорьевны , назначенной в состав участковой избирательной комиссии № 511 постановлением территориальной избирательной комиссии Ипатовского района от 05.06.2018г. № 64/753 «О формировании участковых избирательных комиссий избирательных участков № 490-525», по предложению избирателям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11 Рябихиной Ольги Григорь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и   участковую избирательную комиссию № 51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Дугинец</cp:lastModifiedBy>
  <cp:lastPrinted>2021-08-17T14:33:00Z</cp:lastPrinted>
  <dcterms:modified xsi:type="dcterms:W3CDTF">2021-10-13T14:26:00Z</dcterms:modified>
  <cp:revision>31</cp:revision>
  <dc:subject/>
  <dc:title>ТЕРРИТОРИАЛЬНАЯ ИЗБИРАТЕЛЬНАЯ КОМИССИЯ</dc:title>
</cp:coreProperties>
</file>