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9 г.                            г. Ипатово                                             № 25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Ипатовского город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муниципального резерва управленческих кадров Ипатовского городского округа Ставропольского края, утвержденного распоряжением администрации Ипатовского муниципального района Ставропольского края от 24 июня 2014 г. № 201-р, в связи с истечением срока нахождения в резерве следующих лиц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ина Александра Эдуардовича на должность директора муниципального унитарного предприятия «Центральный рынок» Ипатовского муниципальн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га Светлану Васильевну на должность директора муниципального казенного общеобразовательного учреждения средней общеобразовательной школы № 3 с. Октябрьск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 Светлану Михайловну на должность директора муниципального казенного общеобразовательного учреждения средней общеобразовательной школы № 3 с. Октябрьск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у Нелю Михайловну на должность директора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 в связи с истечением срока нахождения в резерв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у Марину Николаевну на должность директора муниципального казённого образовательного учреждения средней общеобразовательной школы № 5 пос. Красочный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ареву Ирину Михайловну на должность директора муниципального казенного общеобразовательного учреждения средней общеобразовательной школы № 7 пос. Советское Рун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у Ольгу Ивановну на должность директора муниципального казенного общеобразовательного учреждения средней общеобразовательной школы № 7 пос. Советское Рун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ц Наталью Николаевну на должность директора муниципального казенного общеобразовательного учреждения средней общеобразовательной школы № 7 пос. Советское Руно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у Наталью Александровну на должность директора муниципального казенного общеобразовательного учреждения средней общеобразовательной школы № 8 с. Тахт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енко Людмилу Дмитриевну на должность директора муниципального казённого образовательного учреждения средней общеобразовательной школы № 9 с. Кевсал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хину Татьяну Дмитриевну на должность директора муниципального казённого образовательного учреждения средней общеобразовательной школы № 9 с. Кевсал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ич Валентину Ильиничну на должность директора муниципального казенного общеобразовательного учреждения средней общеобразовательной школы № 10 пос. Большевик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у Елену Владимировну на должность директора муниципального казенного общеобразовательного учреждения средней общеобразовательной школы № 10 пос. Большевик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ина Наталью Викторовну на должность директора муниципального казённого образовательного учреждения средней общеобразовательной школы № 12 с. Бурукшу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нко Нелли Геннадьевну на должность директора муниципального казённого образовательного учреждения средней общеобразовательной школы № 12 с. Бурукшун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енко Галину Викторовну на должность директора муниципального казённого образовательного учреждения средней общеобразовательной школы № 13 пос. Винодельненский Ипатовского района Ставропольского кра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гина Владимира Викторовича на должность директора муниципального казённого образовательного учреждения средней общеобразовательной школы № 13 пос. Винодельненский Ипатовского района Ставропольского кра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аеву Лилию Рифатовну на должность директора муниципального казённого образовательного учреждения средней общеобразовательной школы № 16 аул Малый Барханчак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у Аиду Мухаметовну на должность директора муниципального казённого образовательного учреждения средней общеобразовательной школы № 16 аул Малый Барханчак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Елену Ивановну на должность директора муниципального казенного общеобразовательного учреждения средней общеобразовательной школы № 18 с. Добровольн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у Наталью Алексеевну на должность директора муниципального казенного общеобразовательного учреждения средней общеобразовательной школы № 18 с. Добровольное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иеву Зиниру Ильясовну на должность директора муниципального казённого образовательного учреждения средней общеобразовательной школы № 19 аул Юсуп-Кулакский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тову Орасхан Ибраевну на должность директора муниципального казённого образовательного учреждения средней общеобразовательной школы № 19 аул Юсуп-Кулакский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ову Викторию Викторовну на должность директора муниципального казённого образовательного учреждения средней общеобразовательной школы № 20 с. Красная Поляна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шакову Наталью Анатольевну на должность директора муниципального казённого образовательного учреждения основной общеобразовательной школы № 1 с. Родники Ипатовского район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ину Татьяну Алексеевну на должность директора муниципального казённого образовательного учреждения основной общеобразовательной школы № 1 с. Родники Ипатовского район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муниципального резерва управленческих кадров Ипатовского городского округа Ставропольского края, утвержденного распоряжением администрации Ипатовского муниципального района Ставропольского края от 24 июня 20109 августа 2018 г. № 346-р в связи с назначением на должность Лозяник Елену Александровну на должность директора муниципального бюджетного учреждения дополнительного образования «Детская художественная школ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Ипатовского муниципального района Ставропольского от 24 июня 2014 г. № 201-р «О резерве управленческих кадров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4445</wp:posOffset>
                </wp:positionV>
                <wp:extent cx="588645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-0.35pt;width:4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резерв кадров/подготовка и использование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4</Words>
  <Characters>6640</Characters>
  <CharactersWithSpaces>77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0:00Z</dcterms:created>
  <dc:creator>Наталья</dc:creator>
  <dc:description/>
  <dc:language>en-US</dc:language>
  <cp:lastModifiedBy>Наталья</cp:lastModifiedBy>
  <cp:lastPrinted>2019-07-03T09:21:00Z</cp:lastPrinted>
  <dcterms:modified xsi:type="dcterms:W3CDTF">2019-07-03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