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 сентября 2021 г.                              г. Ипатово                                      № 391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муниципального резерва управленческих кадров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-ского округа Ставропольского края от 07 июня 2018 г. № 665 «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муниципального резерва управленческих кадров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09 августа 2018 г. № 345-р, в связи с истечением срока нахождения в резерве следующих лиц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ева Юрия Николаевича на должность начальника управления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Елену Евгеньевну на должность начальника управления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 Инну Александровну на должность начальника отдела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у Ольгу Викторовну на должность заместителя главы ад-министрации Ипатовского городского округа Ставропольского края (руководителя аппарат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Елену Юрьевну на должности заместителя главы адми-нистрации Ипатовского городского округа Ставропольского края (по социальным вопросам), начальника отдела культуры и молодежной политики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Александра Антониновича на должность председателя коми-тета по физической культуре и спорту администрации Ипатовского город-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арину Александровну на должность заместителя главы администрации Ипатовского городского округа Ставропольского края (руководителя аппарат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Наталью Григорьевну на должность начальника финансового управления администрации Ипатовского городского округа Ставропольского кра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Виктора Николаевича на должность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ьцева Анатолия Ивановича на должность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юкову Оксану Михайловну на должность начальника отдела образования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ева Андрея Юрьевича на должность председателя комитета по физической культуре и спорту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Владимира Николаевича на должности первого заместителя главы администрации Ипатовского городского округа Ставропольского края, начальника управления по работе с территориями администрации Ипатовского городского округа Ставропольского кра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у Ольгу Васильевну на должность начальника управления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як Татьяну Николаевну на должность начальника отдела образования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илину Ларису Анатольевну на должность начальника отдела культуры и молодежной политики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ову Анну Викторовну на должности заместителя главы администрации Ипатовского городского округа Ставропольского края (по экономическим вопросам), начальника отдела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Евгения Александровича на должность первого заместителя главы администрации Ипатовского городского округ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к Светлану Николаевну на должность начальника финансового управления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ову Ирину Владимировну на должность заместителя главы администрации Ипатовского городского округа Ставропольского края (по социальным вопросам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ветлану Николаевну на должность заместителя главы ад-министрации Ипатовского городского округа Ставропольского края (по экономическим вопрос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Ипатов-ского городского округа Ставропольского края от 09 августа 2018 г. № 345-р «О муниципальном резерве управленческих кадров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о дня его подписания.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11760</wp:posOffset>
                </wp:positionV>
                <wp:extent cx="587629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8.8pt;width:462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472393-296D-465B-B682-2D14DEC18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42</Words>
  <Characters>4801</Characters>
  <CharactersWithSpaces>56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4:00Z</dcterms:created>
  <dc:creator>Наталья</dc:creator>
  <dc:description/>
  <dc:language>en-US</dc:language>
  <cp:lastModifiedBy>Саша</cp:lastModifiedBy>
  <cp:lastPrinted>2021-09-14T12:27:00Z</cp:lastPrinted>
  <dcterms:modified xsi:type="dcterms:W3CDTF">2021-09-14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