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 декабря 2020 г.                                  г. Ипатово                                    № 497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ключении из муниципального резерва управленческих кадров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07 июня 2018 г. № 665 «О формировании, ведении, подготовке и использовании муниципального резерва управленческих кадров Ипатовского городского округа Ставропольского кра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муниципального резерва управленческих кадров Ипа-товского городского округа Ставропольского края, утвержденного распоряжением администрации Ипатовского городского округа Ставропольского края от 28 февраля 2020 г. № 93-р, Тимошкову Валентину Ивановну в связи с назначением на должность директора муниципального казенного общеобразовательного учреждения средней общеобразовательной школы № 15 с. Лиман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о дня его подписания.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13665</wp:posOffset>
                </wp:positionV>
                <wp:extent cx="58769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8.95pt;width:46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A49292-C4D2-4F79-B7BD-FC682FD67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9</Words>
  <Characters>1651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5:00Z</dcterms:created>
  <dc:creator>Наталья</dc:creator>
  <dc:description/>
  <dc:language>en-US</dc:language>
  <cp:lastModifiedBy>Саша</cp:lastModifiedBy>
  <cp:lastPrinted>2020-12-22T08:30:00Z</cp:lastPrinted>
  <dcterms:modified xsi:type="dcterms:W3CDTF">2020-12-22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