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7"/>
        <w:widowControl/>
        <w:overflowPunct w:val="tru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КОГО РАЙОНА</w:t>
      </w:r>
      <w:r>
        <w:rPr>
          <w:sz w:val="32"/>
          <w:szCs w:val="32"/>
        </w:rPr>
        <w:t xml:space="preserve">      </w:t>
      </w:r>
    </w:p>
    <w:p>
      <w:pPr>
        <w:pStyle w:val="Style17"/>
        <w:widowControl/>
        <w:overflowPunct w:val="tru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color w:val="auto"/>
          <w:sz w:val="40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/>
      </w:pPr>
      <w:r>
        <w:rPr/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18» июн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     № 5/19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147" w:hanging="0"/>
        <w:jc w:val="center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  <w:t xml:space="preserve">О Рабочей группе по приему и проверке избирательных документов, </w:t>
      </w:r>
    </w:p>
    <w:p>
      <w:pPr>
        <w:pStyle w:val="TextBodyIndent"/>
        <w:spacing w:lineRule="exact" w:line="240"/>
        <w:ind w:left="147" w:hanging="0"/>
        <w:jc w:val="center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  <w:t xml:space="preserve">представляемых кандидатами в территориальную избирательную комиссию Ипатовского района при проведении выборов депутатов Думы 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rFonts w:ascii="Times New Roman CYR" w:hAnsi="Times New Roman CYR"/>
          <w:b w:val="false"/>
        </w:rPr>
        <w:t>Ставропольского края седьмого созыва по одномандатному избирательному округу № 8</w:t>
      </w:r>
    </w:p>
    <w:p>
      <w:pPr>
        <w:pStyle w:val="TextBodyIndent"/>
        <w:spacing w:lineRule="exact" w:line="240"/>
        <w:ind w:left="14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40"/>
        <w:ind w:left="147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firstLine="709"/>
        <w:jc w:val="both"/>
        <w:rPr>
          <w:lang w:val="ru-RU"/>
        </w:rPr>
      </w:pPr>
      <w:r>
        <w:rPr/>
        <w:t>В соответствии с частью 4 статьи 22 Закона Ставропольского края «О выборах депутатов Думы Ставропольского края», руководствуясь пунктом 2.1 Методических рекомендаций,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 235/1486-6, постановлением избирательной комиссии Ставропольского края от 31</w:t>
      </w:r>
      <w:r>
        <w:rPr>
          <w:lang w:val="ru-RU"/>
        </w:rPr>
        <w:t xml:space="preserve"> мая </w:t>
      </w:r>
      <w:r>
        <w:rPr/>
        <w:t>2021 г</w:t>
      </w:r>
      <w:r>
        <w:rPr>
          <w:lang w:val="ru-RU"/>
        </w:rPr>
        <w:t>.</w:t>
      </w:r>
      <w:r>
        <w:rPr/>
        <w:t xml:space="preserve"> №159/1366-6 «О возложении полномочий окружных</w:t>
      </w:r>
      <w:r>
        <w:rPr>
          <w:lang w:val="ru-RU"/>
        </w:rPr>
        <w:t xml:space="preserve"> </w:t>
      </w:r>
      <w:r>
        <w:rPr/>
        <w:t>избирательных комиссий по выборам депутатов Думы Ставропольского края седьмого созыва на территориальные избирательные комиссии</w:t>
      </w:r>
      <w:r>
        <w:rPr>
          <w:b/>
        </w:rPr>
        <w:t>»</w:t>
      </w:r>
      <w:r>
        <w:rPr/>
        <w:t>,</w:t>
      </w:r>
      <w:r>
        <w:rPr>
          <w:szCs w:val="20"/>
          <w:lang w:eastAsia="ru-RU"/>
        </w:rPr>
        <w:t xml:space="preserve"> </w:t>
      </w:r>
      <w:r>
        <w:rPr/>
        <w:t xml:space="preserve">избирательная комиссия </w:t>
      </w:r>
      <w:r>
        <w:rPr>
          <w:lang w:val="ru-RU"/>
        </w:rPr>
        <w:t>Ипатовского</w:t>
      </w:r>
      <w:r>
        <w:rPr/>
        <w:t xml:space="preserve"> района исполняющая полномочия окружной избирательной комиссии одномандатного избирательного округа № </w:t>
      </w:r>
      <w:r>
        <w:rPr>
          <w:lang w:val="ru-RU"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/>
        </w:rPr>
      </w:pPr>
      <w:r>
        <w:rPr>
          <w:rFonts w:ascii="Times New Roman CYR" w:hAnsi="Times New Roman CYR"/>
        </w:rPr>
        <w:t>1. Создать Рабочую группу по приему и проверке избирательных документов, представляемых кандидатами в территориальную избирательную комиссию Ипатовского района при проведении выборов депутатов Думы Ставропольского края седьмого созыва по одномандатному избирательному округу № 8 и утвердить ее состав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/>
        </w:rPr>
      </w:pPr>
      <w:r>
        <w:rPr>
          <w:rFonts w:ascii="Times New Roman CYR" w:hAnsi="Times New Roman CYR"/>
        </w:rPr>
        <w:t>2. Утвердить Положение о Рабочей группе по приему и проверке избирательных документов, представляемых кандидатами в территориальную избирательную комиссию Ипатовского района при проведении выборов депутатов Думы Ставропольского края седьмого созыва по одномандатному избирательному округу № 8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 в разделе территориальная избирательная комиссия.</w:t>
      </w:r>
    </w:p>
    <w:p>
      <w:pPr>
        <w:pStyle w:val="BodyTextIndent3"/>
        <w:tabs>
          <w:tab w:val="clear" w:pos="708"/>
          <w:tab w:val="left" w:pos="851" w:leader="none"/>
        </w:tabs>
        <w:spacing w:before="0" w:after="0"/>
        <w:ind w:left="0" w:firstLine="700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                                    </w:t>
        <w:tab/>
        <w:tab/>
        <w:tab/>
        <w:t xml:space="preserve">            </w:t>
        <w:tab/>
        <w:t>Э.В. Кондрат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</w:t>
        <w:tab/>
        <w:tab/>
        <w:tab/>
        <w:tab/>
        <w:tab/>
        <w:t xml:space="preserve">                                         О.И. Пер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widowControl w:val="false"/>
        <w:ind w:right="57" w:hanging="0"/>
        <w:jc w:val="both"/>
        <w:rPr>
          <w:rFonts w:ascii="Times New Roman CYR" w:hAnsi="Times New Roman CYR" w:eastAsia="Times New Roman"/>
          <w:bCs/>
          <w:lang w:eastAsia="ru-RU"/>
        </w:rPr>
      </w:pPr>
      <w:r>
        <w:rPr>
          <w:rFonts w:eastAsia="Times New Roman" w:ascii="Times New Roman CYR" w:hAnsi="Times New Roman CYR"/>
          <w:bCs/>
          <w:lang w:eastAsia="ru-RU"/>
        </w:rPr>
        <w:t xml:space="preserve"> 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территориальной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избирательной комиссии  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Ипатовского района</w:t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8 июня 2021 г. № 5/19</w:t>
      </w:r>
    </w:p>
    <w:p>
      <w:pPr>
        <w:pStyle w:val="Normal"/>
        <w:spacing w:lineRule="exact" w:line="240"/>
        <w:ind w:left="482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риему и проверке избирательных документов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кандидатами в территориальную избирательную комиссию Ипатовского района при проведении выборов депутатов Думы Ставропольского края седьмого созыва по одномандатному избирательному округу № 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586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щенко Александр Иванович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доренко Людмила Сергее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 района, секретарь Рабочей группы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бров Евгений Васил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злов Николай Никола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венцов Виталий Дмитри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йченко Любовь Ивано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миграции отдела МВД России по Ипатовскому городскому округу, майор полиции </w:t>
            </w:r>
            <w:r>
              <w:rPr>
                <w:bCs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перт ЭКЦ ГУ МВД России по Ставропольскому краю межрайонного экспертно - криминалистического отдела г. Светлоград экспертно - криминалистической группы по Ипатовскому району, капитан полиции (по согласованию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ябченко Лилия Валерьевн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лкарян Татьяна Владимировн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  <w:t>Секретарь                                                                                О.И. Перека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территориальной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избирательной комиссии  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Ипатовского района</w:t>
      </w:r>
    </w:p>
    <w:p>
      <w:pPr>
        <w:pStyle w:val="Normal"/>
        <w:spacing w:lineRule="exact" w:line="240"/>
        <w:ind w:left="4820" w:hanging="0"/>
        <w:jc w:val="center"/>
        <w:rPr>
          <w:sz w:val="24"/>
        </w:rPr>
      </w:pPr>
      <w:r>
        <w:rPr>
          <w:sz w:val="24"/>
          <w:szCs w:val="28"/>
        </w:rPr>
        <w:t>от 18 июня 2021 г. № 5/19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абочей группе по приему и проверке избирательных документов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едставляемых кандидатами в территориальную избирательную комиссию </w:t>
      </w:r>
      <w:bookmarkStart w:id="0" w:name="_GoBack"/>
      <w:bookmarkEnd w:id="0"/>
      <w:r>
        <w:rPr>
          <w:szCs w:val="28"/>
        </w:rPr>
        <w:t xml:space="preserve">Ипатовского района при проведении выборов депутатов Дум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седьмого созыва по одномандатному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бирательному округу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стоящее Положение определяет порядок формирования и деятельности Рабочей группы по приему и проверке избирательных документов, представляемых кандидатами в территориальную избирательную комиссию Ипатовского района (далее - Комиссия) при проведении выборов депутатов Думы Ставропольского края седьмого созыва по одномандатному избирательному округу № 8 (далее – Рабочая груп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депутатов Думы Ставропольского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для выдвижения и регистраци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депутаты Думы Ставропольского края седьмого созыва по одномандатному избирательному округу № 8 и по другим вопросам, предусмотренным Федеральным законом и Законом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При приеме избирательных документов ведется видео- и аудиозап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Задачами Рабочей группы являются прием избирательных документов, представляемых  кандидатами для выдвижения и регистраци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от кандидатов документы, необходимые для  выдвижения и регистрации кандида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яет наличие документов, необходимых для  выдвижения и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достоверность сведений о кандидатах, выдвинутых кандидатами в депутаты Думы Ставропольского края седьмого созыва по одномандатному избирательному округу № 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от кандидатов подписные листы с подписями избирателей в поддержку выдвижения  кандидатов в депутаты Думы Ставропольского края и выдает  кандидату письменное подтверждение о приеме подписных листов с их описью, а также указанием даты и времени их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и составляет итоговый протокол проверки подписных 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и готовит документы для выдачи удостоверения члена Комиссии с правом совещательного голоса от кандид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первый финансовый отчет  от  кандид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Думы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Ипатовского района о регистрации, либо об отказе в регистрации кандид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документы для извещения территориальной избирательной комиссией Ипатов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 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Деятельность Рабочей группы обеспечивается аппарато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О.И. Перек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462f9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c220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c220e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220ee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220e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462f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462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39b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220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220ee"/>
    <w:pPr>
      <w:ind w:left="75" w:hanging="0"/>
      <w:jc w:val="both"/>
    </w:pPr>
    <w:rPr>
      <w:b/>
      <w:bCs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220ee"/>
    <w:pPr>
      <w:spacing w:lineRule="auto" w:line="480" w:before="0" w:after="120"/>
    </w:pPr>
    <w:rPr>
      <w:lang w:val="x-none" w:eastAsia="x-none"/>
    </w:rPr>
  </w:style>
  <w:style w:type="paragraph" w:styleId="BodyTextIndent3">
    <w:name w:val="Body Text Indent 3"/>
    <w:basedOn w:val="Normal"/>
    <w:link w:val="3"/>
    <w:unhideWhenUsed/>
    <w:qFormat/>
    <w:rsid w:val="00c220ee"/>
    <w:pPr>
      <w:spacing w:before="0" w:after="120"/>
      <w:ind w:left="283" w:hanging="0"/>
    </w:pPr>
    <w:rPr>
      <w:sz w:val="16"/>
      <w:szCs w:val="16"/>
    </w:rPr>
  </w:style>
  <w:style w:type="paragraph" w:styleId="31" w:customStyle="1">
    <w:name w:val="Основной текст 31"/>
    <w:basedOn w:val="Normal"/>
    <w:qFormat/>
    <w:rsid w:val="00c220ee"/>
    <w:pPr>
      <w:overflowPunct w:val="true"/>
      <w:jc w:val="center"/>
    </w:pPr>
    <w:rPr>
      <w:rFonts w:ascii="Times New Roman CYR" w:hAnsi="Times New Roman CYR"/>
      <w:b/>
      <w:szCs w:val="20"/>
    </w:rPr>
  </w:style>
  <w:style w:type="paragraph" w:styleId="Standard" w:customStyle="1">
    <w:name w:val="Standard"/>
    <w:qFormat/>
    <w:rsid w:val="00c220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462f9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BlockText">
    <w:name w:val="Block Text"/>
    <w:basedOn w:val="Normal"/>
    <w:qFormat/>
    <w:rsid w:val="004462f9"/>
    <w:pPr>
      <w:ind w:left="1134" w:right="1132" w:hanging="0"/>
      <w:jc w:val="center"/>
    </w:pPr>
    <w:rPr>
      <w:b/>
      <w:bCs/>
      <w:szCs w:val="28"/>
    </w:rPr>
  </w:style>
  <w:style w:type="paragraph" w:styleId="Style17" w:customStyle="1">
    <w:name w:val="Содерж"/>
    <w:basedOn w:val="Normal"/>
    <w:qFormat/>
    <w:rsid w:val="004462f9"/>
    <w:pPr>
      <w:widowControl w:val="false"/>
      <w:spacing w:before="0" w:after="120"/>
      <w:jc w:val="center"/>
    </w:pPr>
    <w:rPr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39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  <Pages>7</Pages>
  <Words>1825</Words>
  <Characters>10403</Characters>
  <CharactersWithSpaces>1220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>Людмила Здоренко</dc:creator>
  <dc:description/>
  <dc:language>en-US</dc:language>
  <cp:lastModifiedBy>Дугинец</cp:lastModifiedBy>
  <cp:lastPrinted>2021-08-02T14:37:00Z</cp:lastPrinted>
  <dcterms:modified xsi:type="dcterms:W3CDTF">2021-10-13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