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июля 2021 года                         г. Ипатово                                       № 8/42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03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503 Колос Геннадия Ивановича, назначенного в состав участковой избирательной комиссии № 503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жительств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03 Колос Геннадия Ивановича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503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Дугинец</cp:lastModifiedBy>
  <cp:lastPrinted>2021-07-13T10:24:00Z</cp:lastPrinted>
  <dcterms:modified xsi:type="dcterms:W3CDTF">2021-10-13T14:08:00Z</dcterms:modified>
  <cp:revision>24</cp:revision>
  <dc:subject/>
  <dc:title>ТЕРРИТОРИАЛЬНАЯ ИЗБИРАТЕЛЬНАЯ КОМИССИЯ</dc:title>
</cp:coreProperties>
</file>