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«Об утверждении Порядка отбора и изучения кандидатов, претендующих на должности муниципальной службы первого заместителя главы, заместителя главы администрации Ипатовского городского округа Ставропольского кра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21 октября 2021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27 октября 2021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городской округ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 Москаленко Людмила Евгенье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8-87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7:00Z</dcterms:created>
  <dc:creator>8888</dc:creator>
  <dc:description/>
  <dc:language>en-US</dc:language>
  <cp:lastModifiedBy>Людмила</cp:lastModifiedBy>
  <cp:lastPrinted>2021-01-18T07:22:00Z</cp:lastPrinted>
  <dcterms:modified xsi:type="dcterms:W3CDTF">2021-10-2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