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49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город Ипатово, улица Орджоникидзе, 116 здание ГБПОУ «Ипатовский многопрофильный техникум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2155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Владимир Иль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иева Ма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гай Мари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Александр Александрович</w:t>
            </w:r>
            <w:bookmarkStart w:id="0" w:name="_GoBack"/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юк Андрей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усова Екатер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ь Олес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ица Любовь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Ин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 Светла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ин Егор Пав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Политическая партия "Трудовая партия России"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а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6:00Z</dcterms:created>
  <dc:creator>User</dc:creator>
  <dc:description/>
  <dc:language>en-US</dc:language>
  <cp:lastModifiedBy>Дугинец</cp:lastModifiedBy>
  <dcterms:modified xsi:type="dcterms:W3CDTF">2021-10-1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