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496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30, Российская Федерация, Ставропольский край, Ипатовский городской округ, город Ипатово, улица Ленина, 111, здание МБУК «Ипатовская централизованная клубная система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8654256403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Вера Ильинич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ина Ольга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Светла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ПРОГРЕССА"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ович Еле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а Анна 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Елена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 Владимир Ив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ая Ольга Григо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ва Вер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 Валентина Валерьевна</w:t>
            </w:r>
            <w:bookmarkStart w:id="0" w:name="_GoBack"/>
            <w:bookmarkEnd w:id="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Андрей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Наталья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Гульфия Хатип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8</Words>
  <Characters>1703</Characters>
  <CharactersWithSpaces>199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3:00Z</dcterms:created>
  <dc:creator>User</dc:creator>
  <dc:description/>
  <dc:language>en-US</dc:language>
  <cp:lastModifiedBy>Дугинец</cp:lastModifiedBy>
  <dcterms:modified xsi:type="dcterms:W3CDTF">2021-10-11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