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 50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56612, Российская Федерация, Ставропольский край, Ипатовский городской округ, поселок Большевик, улица Ленина, 1, МК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УК «Большевистское СКО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8654234187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ова Ольга Михай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няк Елена Пет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 Наталья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 Станислав Владими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улько Антон Витал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партия "Трудовая партия России" 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улько Светлана Пет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Татьяна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ына Гали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Татья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нская Лариса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Ири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ль Еле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ПРОГРЕССА"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2</Words>
  <Characters>1609</Characters>
  <CharactersWithSpaces>188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2:00Z</dcterms:created>
  <dc:creator>User</dc:creator>
  <dc:description/>
  <dc:language>en-US</dc:language>
  <cp:lastModifiedBy>Дугинец</cp:lastModifiedBy>
  <dcterms:modified xsi:type="dcterms:W3CDTF">2021-10-13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