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25, Российская Федерация, Ставропольский край, Ипатовский городской округ, село Большая Джалга, улица Базарная, 6, МКУК «СКО с. Большая Джалг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3316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ая Наталь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Мар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Еле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Ангели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ц Александр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И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КУК"СКО села Большая Джалга"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Олег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Виктор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Валенти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  <w:bookmarkStart w:id="0" w:name="_GoBack"/>
            <w:bookmarkEnd w:id="0"/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лёна Магоме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ина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8:00Z</dcterms:created>
  <dc:creator>User</dc:creator>
  <dc:description/>
  <dc:language>en-US</dc:language>
  <cp:lastModifiedBy>Дугинец</cp:lastModifiedBy>
  <dcterms:modified xsi:type="dcterms:W3CDTF">2021-10-1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