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4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астковая избирательная комиссия № 502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дрес комиссии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356625, Российская Федерация, Ставропольский край, Ипатовский городской округ, село Большая Джалга, улица Ленина, 78, МКОУ ООШ №3 села Большая Джалг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лефон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88654233558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2267"/>
        <w:gridCol w:w="2410"/>
        <w:gridCol w:w="4500"/>
      </w:tblGrid>
      <w:tr>
        <w:trPr>
          <w:tblHeader w:val="true"/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жность в комиссии/ стат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ем предложен в состав комиссии (член ИК с ПРГ)/ </w:t>
            </w:r>
          </w:p>
        </w:tc>
      </w:tr>
      <w:tr>
        <w:trPr>
          <w:tblHeader w:val="true"/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ченко Виталий Владими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blHeader w:val="true"/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енко Елен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>
          <w:tblHeader w:val="true"/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енко Людмила Иван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>
          <w:tblHeader w:val="true"/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ова Тамара Юр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партия "Трудовая партия России" </w:t>
            </w:r>
          </w:p>
        </w:tc>
      </w:tr>
      <w:tr>
        <w:trPr>
          <w:tblHeader w:val="true"/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са Алёна Тапдых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Ставропольском крае Политической партии "ПАРТИЯ ПРОГРЕССА"</w:t>
            </w:r>
          </w:p>
        </w:tc>
      </w:tr>
      <w:tr>
        <w:trPr>
          <w:tblHeader w:val="true"/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кова Елена Вячеслав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Демократическая партия России"</w:t>
            </w:r>
          </w:p>
        </w:tc>
      </w:tr>
      <w:tr>
        <w:trPr>
          <w:tblHeader w:val="true"/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 Владимир Анатоль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04531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4531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045312"/>
    <w:rPr>
      <w:b/>
      <w:bCs/>
    </w:rPr>
  </w:style>
  <w:style w:type="character" w:styleId="Viewinmap" w:customStyle="1">
    <w:name w:val="view_in_map"/>
    <w:basedOn w:val="DefaultParagraphFont"/>
    <w:qFormat/>
    <w:rsid w:val="000453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453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3</Words>
  <Characters>1160</Characters>
  <CharactersWithSpaces>1361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54:00Z</dcterms:created>
  <dc:creator>User</dc:creator>
  <dc:description/>
  <dc:language>en-US</dc:language>
  <cp:lastModifiedBy>Дугинец</cp:lastModifiedBy>
  <dcterms:modified xsi:type="dcterms:W3CDTF">2021-10-12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