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28, Российская Федерация, Ставропольский край, Ипатовский городской округ, поселок Винодельненский, улица Советская, 1, МКУК «Дом культуры поселка Винодельненский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6663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11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Ольг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никова Татьяна Павл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  <w:bookmarkStart w:id="0" w:name="_GoBack"/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 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ева Валентин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blHeader w:val="true"/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енко Галин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Анатолий Васи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ная Надежда Вячеслав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blHeader w:val="true"/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Ольга Фед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0:00Z</dcterms:created>
  <dc:creator>User</dc:creator>
  <dc:description/>
  <dc:language>en-US</dc:language>
  <cp:lastModifiedBy>Дугинец</cp:lastModifiedBy>
  <dcterms:modified xsi:type="dcterms:W3CDTF">2021-10-12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