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03, Российская Федерация, Ставропольский край, Ипатовский городской округ, село Золотаревка, улица Юбилейная, 39, МКУК «Золотарев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6055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 Васили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щаева 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  <w:bookmarkStart w:id="0" w:name="_GoBack"/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Мария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Любовь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blHeader w:val="true"/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ова Валент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Гали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blHeader w:val="true"/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Светла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ле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4:00Z</dcterms:created>
  <dc:creator>User</dc:creator>
  <dc:description/>
  <dc:language>en-US</dc:language>
  <cp:lastModifiedBy>Дугинец</cp:lastModifiedBy>
  <dcterms:modified xsi:type="dcterms:W3CDTF">2021-10-1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