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4, Российская Федерация, Ставропольский край, Ипатовский городской округ, село Софиевка, улица Пролетарская, 44, Сельский клуб села Софиевка МКУК "Золотаревское социально-культурное объединение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083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а Елена Георг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евская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лен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Надежд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адежд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6:00Z</dcterms:created>
  <dc:creator>User</dc:creator>
  <dc:description/>
  <dc:language>en-US</dc:language>
  <cp:lastModifiedBy>Дугинец</cp:lastModifiedBy>
  <dcterms:modified xsi:type="dcterms:W3CDTF">2021-10-1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