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поселок Софиевский Городок, улица Школьная, 4, здание филиала №1 пос. Софиевский городок МКОУ СОШ №4 с. Золотарев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6044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 Валентина Эдуард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ова Светла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Юлия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Дмит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кова Людмил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Вер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да Венер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ова Любовь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Трудовая партия России"</w:t>
            </w:r>
            <w:bookmarkStart w:id="0" w:name="_GoBack"/>
            <w:bookmarkEnd w:id="0"/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иков Антон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9:00Z</dcterms:created>
  <dc:creator>User</dc:creator>
  <dc:description/>
  <dc:language>en-US</dc:language>
  <cp:lastModifiedBy>Дугинец</cp:lastModifiedBy>
  <dcterms:modified xsi:type="dcterms:W3CDTF">2021-10-1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