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1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0, Российская Федерация, Ставропольский край, Ипатовский городской округ, село Кевсала, улица Ленина, 165, МКУК «Кевсали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136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мар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ьникова Анжел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ле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Наталь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-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Валент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Наталья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катер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естова Ольг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ук 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хина Ольга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ова Прасковия Григо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як Любовь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1:00Z</dcterms:created>
  <dc:creator>User</dc:creator>
  <dc:description/>
  <dc:language>en-US</dc:language>
  <cp:lastModifiedBy>Дугинец</cp:lastModifiedBy>
  <dcterms:modified xsi:type="dcterms:W3CDTF">2021-10-13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