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1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30, Российская Федерация, Ставропольский край, Ипатовский городской округ, поселок Красочный, улица Центральная, 8, МКУК «Красочное СКО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6477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2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щева Евгени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  <w:bookmarkStart w:id="0" w:name="_GoBack"/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тченко Руита Курб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льг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Трудовая партия России"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оцкая Виктория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Дарь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Светла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аталья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Людмила Григо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Марин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Геннадий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Татья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рудинов Магомед Магомеднаби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0</Words>
  <Characters>1597</Characters>
  <CharactersWithSpaces>187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3:00Z</dcterms:created>
  <dc:creator>User</dc:creator>
  <dc:description/>
  <dc:language>en-US</dc:language>
  <cp:lastModifiedBy>Дугинец</cp:lastModifiedBy>
  <dcterms:modified xsi:type="dcterms:W3CDTF">2021-10-13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