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1, Российская Федерация, Ставропольский край, Ипатовский городской округ, хутор Мелиорация, улица Шоссейная, 6, клуб хутора Мелиорация МКУК «Лима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ая Надежд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ная Гал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гарит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аова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 Евгений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9:00Z</dcterms:created>
  <dc:creator>User</dc:creator>
  <dc:description/>
  <dc:language>en-US</dc:language>
  <cp:lastModifiedBy>Дугинец</cp:lastModifiedBy>
  <dcterms:modified xsi:type="dcterms:W3CDTF">2021-10-13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